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床助理医师考试：《答疑周刊》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儿科疾病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典型苯丙酮尿症最主要的治疗方法是给予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低苯丙氨酸饮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酪氨酸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四氢生物蝶呤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5-</w:t>
      </w:r>
      <w:r>
        <w:rPr>
          <w:rFonts w:ascii="宋体" w:hAnsi="宋体" w:cs="宋体"/>
          <w:sz w:val="24"/>
        </w:rPr>
        <w:t>羟色胺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左旋多巴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苯丙酮尿症的患者，应尽早积极治疗，主要是饮食疗法，采取低苯丙氨酸饮食。治疗的关键是减少苯丙氨酸摄入。饮食控制需至少持续到青春期以后，终身治疗更好。成年女性患者在怀孕前应重新开始控制饮食，直至分娩，以免高苯丙氨酸血症对胎儿造成不良影响。在饮食治疗过程中，还应定期检测血苯丙氨酸浓度，以指导治疗方法的调整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低苯丙氨酸饮食对婴儿可喂特制的低苯丙氨酸奶粉；对幼儿添加辅食时应以淀粉类、蔬菜和水果等低蛋白食物为主。由于苯丙氨酸是合成蛋白质的必需氨基酸，在儿童生长发育阶段，血苯丙氨酸浓度过高或者过低都将影响其神经系统发育，过度控制苯丙氨酸的摄入亦会导致损伤。故苯丙氨酸应按每日</w:t>
      </w:r>
      <w:r>
        <w:rPr>
          <w:rFonts w:cs="宋体" w:ascii="宋体" w:hAnsi="宋体"/>
          <w:sz w:val="24"/>
        </w:rPr>
        <w:t>30-50mg/kg</w:t>
      </w:r>
      <w:r>
        <w:rPr>
          <w:rFonts w:ascii="宋体" w:hAnsi="宋体" w:cs="宋体"/>
          <w:sz w:val="24"/>
        </w:rPr>
        <w:t>适量给予，以维持血中苯丙氨酸浓度在</w:t>
      </w:r>
      <w:r>
        <w:rPr>
          <w:rFonts w:cs="宋体" w:ascii="宋体" w:hAnsi="宋体"/>
          <w:sz w:val="24"/>
        </w:rPr>
        <w:t>0.12-0.6mmol/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-10mg/dl</w:t>
      </w:r>
      <w:r>
        <w:rPr>
          <w:rFonts w:ascii="宋体" w:hAnsi="宋体" w:cs="宋体"/>
          <w:sz w:val="24"/>
        </w:rPr>
        <w:t>）。饮食控制至少需持续到青春期以后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B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-</w:t>
      </w:r>
      <w:r>
        <w:rPr>
          <w:rFonts w:ascii="宋体" w:hAnsi="宋体" w:cs="宋体"/>
          <w:sz w:val="24"/>
        </w:rPr>
        <w:t>羟色胺和</w:t>
      </w:r>
      <w:r>
        <w:rPr>
          <w:rFonts w:cs="宋体" w:ascii="宋体" w:hAnsi="宋体"/>
          <w:sz w:val="24"/>
        </w:rPr>
        <w:t>L-DOPA</w:t>
      </w:r>
      <w:r>
        <w:rPr>
          <w:rFonts w:ascii="宋体" w:hAnsi="宋体" w:cs="宋体"/>
          <w:sz w:val="24"/>
        </w:rPr>
        <w:t>对非典型</w:t>
      </w:r>
      <w:r>
        <w:rPr>
          <w:rFonts w:cs="宋体" w:ascii="宋体" w:hAnsi="宋体"/>
          <w:sz w:val="24"/>
        </w:rPr>
        <w:t>PKU</w:t>
      </w:r>
      <w:r>
        <w:rPr>
          <w:rFonts w:ascii="宋体" w:hAnsi="宋体" w:cs="宋体"/>
          <w:sz w:val="24"/>
        </w:rPr>
        <w:t>，除饮食控制外，尚应给予此类药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伴有惊厥者，使用抗惊厥药物。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。进行性吞咽困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月，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只能进少量牛奶。查体：明显消瘦，脱水，锁骨上可触及肿大淋巴结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食管造影见中下段食管有约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狭窄，黏膜不规整，上段食管轻度扩张。其治疗方法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病变食管切除，食管重建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食管内置管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放射疗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放疗后手术切除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胃造瘘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胃造瘘术适应证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食管癌不能手术切除者，可作为一种减轻症状的手术。估计生存期长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者，可行永久性胃造瘘术；生存期短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者，则行暂时性胃造瘘术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食管良性狭窄病人，可行暂时性胃造瘘术作为准备手术，以利后来的彻底手术或扩张治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某些特殊的腹部大手术病人，术后作暂时性胃造瘘术，早期用以减压，以后可用以喂饲，帮助病人康复。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呼吸系统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男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岁，咳喘气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。查体：两肺呼气性哮鸣音为主，伴两肺少量湿啰音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胸片及喉镜检查未见异常。其最可能的诊断是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支气管哮喘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喘息型慢性支气管炎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心源性哮喘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气管内肿物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慢性喉炎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支气管哮喘典型的表现是发作性伴有哮鸣音的呼气性呼吸困难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表现为两肺透亮度增加，呈过度充气状态，在缓解期多无明显异常。支气管哮喘，是一种过敏性疾病多数在年幼或青年时发病，并在春秋季或遇寒时发作。哮喘发作时来去较快，且以呼气性困难为特点；哮喘停止后如同正常人一样。但如反复发作，不能缓解，可发展为肺气肿、肺心病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喘息型慢性支气管炎，病人除有慢性支气管炎的症状：长期咳嗽、咳痰外；还伴有明显的喘息，也可以出现哮鸣音并多在呼吸道感染时加重。通常在寒冷季节发病，以中老年人居多数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床助理医师考试：《答疑周刊》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慕妍花</cp:lastModifiedBy>
  <dcterms:modified xsi:type="dcterms:W3CDTF">2018-01-31T01:17:08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