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汞合金充填后，患牙需等待多久后才能咀嚼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h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6h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2h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4h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48h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汞合金：充填完成后嘱患者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，不用该牙咀嚼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关于银汞合金的备洞要求，不恰当的说法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需做成盒形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一定固定形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洞缘曲线圆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点线角锐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去除无基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线角应圆钝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假膜型念珠菌口炎多发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老年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青少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新生婴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更年期妇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40</w:t>
      </w:r>
      <w:r>
        <w:rPr>
          <w:rFonts w:ascii="宋体;SimSun" w:hAnsi="宋体;SimSun" w:cs="宋体;SimSun"/>
          <w:szCs w:val="21"/>
        </w:rPr>
        <w:t>岁左右的中年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发生于任何年龄的人，多见于长期使用激素、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感染者、免疫缺陷者、婴幼儿及衰弱者。但以新生儿最多见，发生率为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，又称新生儿鹅口疮或雪口病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红斑型念珠菌型口炎的临床表现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病损区黏膜充血，有散在的色白如雪的柔软小斑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病损区黏膜表现为结节状或颗粒状增生，或为固着紧密的白色角质斑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病损区黏膜呈亮红色水肿，或见斑点状假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损区黏膜充血糜烂，舌背乳头成团块萎缩，周围舌苔增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病损区黏膜出现珠光白色网纹伴充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表现为黏膜上出现外形弥散的红斑，以舌黏膜多见，严重时舌背黏膜呈鲜红色并有舌乳头萎缩，双颊、上腭及口角也可有红色斑块。黏膜红斑是由于上皮萎缩加上黏膜充血所致，因此，近年来有学者认为该型以红斑型取代以前命名的萎缩型较为合理。若继发于假膜型，则可见假膜。自觉症状为口干、味觉异常、疼痛及烧灼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2-09T01:13:00Z</dcterms:modified>
  <cp:revision>68</cp:revision>
  <dc:subject/>
  <dc:title/>
</cp:coreProperties>
</file>