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稳定性和配伍变化这部分内容不知道怎么学习，怎么办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制剂的稳定性变化，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配伍变化的类型，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稳定性和配伍变化这部分内容不知道怎么学习，怎么办？</w:t>
      </w:r>
    </w:p>
    <w:p>
      <w:pPr>
        <w:pStyle w:val="Normal"/>
        <w:ind w:firstLine="241"/>
        <w:rPr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sz w:val="24"/>
        </w:rPr>
        <w:t>药物配伍变化这部分内容在</w:t>
      </w:r>
      <w:r>
        <w:rPr>
          <w:sz w:val="24"/>
        </w:rPr>
        <w:t>2015</w:t>
      </w:r>
      <w:r>
        <w:rPr>
          <w:sz w:val="24"/>
        </w:rPr>
        <w:t>年大纲调整以前是在《药剂学》的第</w:t>
      </w:r>
      <w:r>
        <w:rPr>
          <w:sz w:val="24"/>
        </w:rPr>
        <w:t>17</w:t>
      </w:r>
      <w:r>
        <w:rPr>
          <w:sz w:val="24"/>
        </w:rPr>
        <w:t>章，比较靠后，现在把这部分内容提到了第一章，可见这部分内容还是比较重要的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但是这部分的内容比较多，书上也是给出了大量的例子来帮助大家理解，所以很多学员都不知道该怎么学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这里建议大家在学习这部分内容时一定要理解，尤其是结合书上给的例子进行理解。另外就是可以以表格或者图的形式进行总结，帮助进行记忆。比如对于影响药物制剂稳定性的因素可以总结为以下表格：</w:t>
      </w:r>
    </w:p>
    <w:tbl>
      <w:tblPr>
        <w:tblW w:w="77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469"/>
      </w:tblGrid>
      <w:tr>
        <w:trPr>
          <w:trHeight w:val="404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影响因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具体内容</w:t>
            </w:r>
          </w:p>
        </w:tc>
      </w:tr>
      <w:tr>
        <w:trPr>
          <w:trHeight w:val="404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处方因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eastAsia="Verdana,宋体;宋体" w:cs="宋体;SimSun" w:ascii="Verdana,宋体;宋体" w:hAnsi="Verdana,宋体;宋体"/>
                <w:color w:val="000000"/>
                <w:sz w:val="24"/>
              </w:rPr>
              <w:t>pH</w:t>
            </w: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、广义酸碱催化、溶剂、离子强度、表面活性剂、基质或赋形剂</w:t>
            </w:r>
          </w:p>
        </w:tc>
      </w:tr>
      <w:tr>
        <w:trPr>
          <w:trHeight w:val="514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Verdana,宋体;宋体" w:hAnsi="Verdana,宋体;宋体" w:cs="宋体;SimSun" w:eastAsia="Verdana,宋体;宋体"/>
                <w:color w:val="000000"/>
                <w:sz w:val="24"/>
              </w:rPr>
              <w:t>外界因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,宋体;宋体" w:hAnsi="Verdana,宋体;宋体" w:eastAsia="Verdana,宋体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Verdana,宋体;宋体"/>
                <w:color w:val="000000"/>
                <w:sz w:val="24"/>
              </w:rPr>
              <w:t>温度、光线、空气（氧）、金属离子、湿度和水分、包装材料</w:t>
            </w:r>
          </w:p>
        </w:tc>
      </w:tr>
    </w:tbl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制剂的稳定性变化，如下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以下药物易氧化降解的有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酯类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烯醇类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六碳糖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酰胺类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巴比妥类</w:t>
      </w:r>
    </w:p>
    <w:p>
      <w:pPr>
        <w:pStyle w:val="Normal"/>
        <w:ind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物的氧化过程与化学结构有关，含有易失电子基团的药物比较容易氧化，这类药物主要有酚类、烯醇、芳胺类、吡唑酮类、噻嗪类。所以本题应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道题还可以这样出：烯醇类药物易发生哪种降解，此时应该选择氧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配伍变化的类型，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常见药物制剂的化学配伍变化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溶解度改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分散状态改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粒径变化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颜色变化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潮解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化学配伍变化肯定是发生了化学反应，产生了新物质，所以本题应该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颜色变化了肯定是药物发生了化学反应产生了有色物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里大家可以通过表格对常见的物理、化学配伍变化进行记忆。</w:t>
      </w:r>
    </w:p>
    <w:tbl>
      <w:tblPr>
        <w:tblW w:w="78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68"/>
      </w:tblGrid>
      <w:tr>
        <w:trPr>
          <w:trHeight w:val="43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伍变化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变化方式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度改变；吸湿、潮解、液化与结块；粒径或分散状态的改变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浑浊或沉淀；变色；产气；爆炸；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产生有毒物质；分解破坏、疗效下降</w:t>
            </w:r>
          </w:p>
        </w:tc>
      </w:tr>
      <w:tr>
        <w:trPr>
          <w:trHeight w:val="4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作用；拮抗作用；增加毒副作用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zyl</dc:creator>
  <dc:description/>
  <cp:keywords/>
  <dc:language>en-US</dc:language>
  <cp:lastModifiedBy>DELL</cp:lastModifiedBy>
  <dcterms:modified xsi:type="dcterms:W3CDTF">2018-02-08T09:41:00Z</dcterms:modified>
  <cp:revision>38</cp:revision>
  <dc:subject/>
  <dc:title/>
</cp:coreProperties>
</file>