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主胞胎的经脉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冲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带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督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阴维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任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任脉与胎儿孕育密切相关，故有“任主胞胎”【医学教育网原创】之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渴喜热饮而量不多，或水入即吐多为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湿热内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痰饮内停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营分热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阴虚津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瘀血内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渴喜热饮，饮量不多，【医学教育网原创】或饮入即吐者：属痰饮内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既能用于小便不利、水肿，又能用于脾虚证的药物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泽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猪苓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车前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茯苓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木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茯苓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水肿。本品味甘淡，药性平和，利水而不伤正，为利水消肿要药。可用治寒热虚实各种水肿，常与猪苓、【医学教育网原创】白术、泽泻等同用，如五苓散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痰饮。可治痰饮之目眩心悸，配桂枝、白术等同用，如苓桂术甘汤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脾虚泄泻。本品健脾渗湿而止泻，适用于脾虚湿盛泄泻，常与山药、白术、薏苡仁同用，如参苓白术散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心悸，失眠。常与朱砂、远志、酸枣仁等同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不会出现蠕动波的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极度消瘦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肠麻痹患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腹壁松弛且菲薄的多产妇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幽门梗阻患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肠梗阻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肠型和蠕动波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常人腹部一般看不到蠕动波及胃型和肠型，有时在腹壁菲薄或松弛的老年人、极度消瘦者或经产妇可能见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幽门梗阻时，可见到胃蠕动波自左肋缘下向右缓慢推进（正蠕动波），有时可见到逆蠕动波及胃型；脐部出现肠蠕动波见于小肠梗阻。【医学教育网原创】严重梗阻时，脐部可见横行排列呈多层梯形的肠型和较大肠蠕动波；结肠梗阻时，宽大的肠型多出现于腹壁周边，同时盲肠多胀大呈球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固冲汤的功用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益气健脾，固冲摄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益气滋阴，化瘀止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滋阴清热，止血固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温补肝肾，固冲止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降火坚阴，止血固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固冲汤的功用为固冲摄血、【医学教育网原创】益气健脾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1-30T10:28:00Z</dcterms:modified>
  <cp:revision>98</cp:revision>
  <dc:subject/>
  <dc:title/>
</cp:coreProperties>
</file>