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，不属于经络的生理机能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沟通联系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运输渗灌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营养支配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感应传导作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节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络的生理机能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沟通联系作用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运输渗灌作用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感应传导作用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调节【医学教育网原创】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失眠的病因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阴血亏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痰湿困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心胆气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食积胃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是阳不入阴，神不守舍的病理表现。虚证多由阴血亏虚，心神失养；或心虚胆怯，神魂不安；或阴虚火旺，内扰心神所致。实证【医学教育网原创】多由火邪、痰热内扰心神，使心神不宁，或食滞内停而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既能利水消肿，渗湿健脾，除痹，又能清热排脓的药物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薏苡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车前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木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茯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薏苡仁功效：利水渗湿，健脾，除痹，【医学教育网原创】清热排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若患者胸痛部位在胸骨中上段后方，并向左肩部放射，最可能的疾病为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胸膜疾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绞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肋间神经病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食管炎症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肋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痛的部位，常常是胸部病变的部位。如带状疱疹引起的胸痛，主要发生在疱疹分布区域；非化脓性肋软骨炎，多侵犯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软骨；心绞痛与急性心肌梗死的疼痛常位于胸骨后或心前区，常牵涉至左肩背、左臂内侧；食管、【医学教育网原创】膈和纵隔肿瘤常为胸骨后疼痛；自发性气胸、急性胸膜炎的胸痛，多位于患侧的腋前线及腋中线附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，除哪项外均属半夏厚朴汤主治证的临床表现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胸膈满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恶心呕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舌苔白润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脉弦细微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中如有物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厚朴汤行气散结、降逆化痰，主治梅核气。临床可见咽中如有物阻，咯吐不出，吞咽不下，胸膈满闷，或咳或呕，舌苔白润或白滑，脉弦缓或弦滑。故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“脉弦细微数”不是半夏厚朴汤主治证的【医学教育网原创】临床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30T10:29:00Z</dcterms:modified>
  <cp:revision>98</cp:revision>
  <dc:subject/>
  <dc:title/>
</cp:coreProperties>
</file>