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出疹性疾病记忆小窍门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口诀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汉字</w:t>
      </w:r>
      <w:r>
        <w:rPr>
          <w:rFonts w:ascii="宋体;SimSun" w:hAnsi="宋体;SimSun" w:cs="宋体;SimSun"/>
          <w:sz w:val="24"/>
        </w:rPr>
        <w:t>相似音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疾病特点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麻疹：“小白斑，耳后疹，全身脱皮有沉着”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疹：“小红疹，颜面出，淋巴结可有肿大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出疹一天齐，细小脱屑无沉着”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痘：“四世同堂是水痘，奇痒无比向心长”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猩红热：“细菌感染有发烧，嗓子红肿草莓舌，细小丘疹又密集，大片脱皮无沉着”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数字组合记忆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痘“四世同堂”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疹：“隔离出疹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并发肺炎隔离延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”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痘：“隔离患者直至全部皮疹结痂为止”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猩红热：“隔离患者至痊愈及咽拭子培养阴性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缩字记忆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某些内容的一个或几个关键字形成一句话，取其精干，以点带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疹（疹出热盛），幼儿急疹（热退疹出），水痘（四世同堂）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同种病原记忆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型溶血性链球菌：猩红热和风湿热、肾小球肾炎等变态反应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痘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带状疱疹病毒：水痘、带状疱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 xml:space="preserve">列表格记忆法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于一些内容繁多，性质相近的内容，为了防止混淆，可以通过表格的形式来加深理解。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疹性疾病鉴别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疹性疾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麻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麻疹病毒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麻疹黏膜斑（</w:t>
            </w:r>
            <w:r>
              <w:rPr>
                <w:rFonts w:cs="宋体;SimSun" w:ascii="宋体;SimSun" w:hAnsi="宋体;SimSun"/>
                <w:bCs/>
                <w:sz w:val="24"/>
              </w:rPr>
              <w:t>Koplik</w:t>
            </w:r>
            <w:r>
              <w:rPr>
                <w:rFonts w:ascii="宋体;SimSun" w:hAnsi="宋体;SimSun" w:cs="宋体;SimSun"/>
                <w:bCs/>
                <w:sz w:val="24"/>
              </w:rPr>
              <w:t>斑）：为早期诊断的重要依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疹出热盛”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皮疹：耳后、发际，渐及额部、面部、颈部，然后自上而下延至躯干和四肢，最后达手掌和足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皮疹按出疹先后顺序开始消退，疹退后皮肤有糠麸样脱屑并留棕褐色色素沉着。此为后期诊断的重要依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肺炎：是麻疹最常见的并发症和死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疹病毒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热第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天出疹并于一天内出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疹顺序：面部→颈部→躯干→四肢，疹退时体温恢复正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儿急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类疱疹病毒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热退疹出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四世同堂”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皮肤化脓性感染最为常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隔离患者至全部皮疹结痂为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猩红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组乙型溶血性链球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帕氏（</w:t>
            </w:r>
            <w:r>
              <w:rPr>
                <w:rFonts w:cs="宋体;SimSun" w:ascii="宋体;SimSun" w:hAnsi="宋体;SimSun"/>
                <w:bCs/>
                <w:sz w:val="24"/>
              </w:rPr>
              <w:t>Pastia</w:t>
            </w:r>
            <w:r>
              <w:rPr>
                <w:rFonts w:ascii="宋体;SimSun" w:hAnsi="宋体;SimSun" w:cs="宋体;SimSun"/>
                <w:bCs/>
                <w:sz w:val="24"/>
              </w:rPr>
              <w:t>）线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以发热、咽炎、草莓舌、全身鲜红皮疹、疹退后片状脱皮为特征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笔记</w:t>
      </w:r>
    </w:p>
    <w:p>
      <w:pPr>
        <w:pStyle w:val="Normal"/>
        <w:ind w:firstLine="2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以上记忆方法外，还有重要一点，就是做好笔记。俗话说“好记性不如烂笔头”记下老师讲的提纲以及重点内容，以便课后复习，要适合自己使用，简明扼要，重要是自己可以看懂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笔记是自己心血和劳动的结晶，又是知识的精华，一定要保存好，以便随时取用，经过多次使用，直到记熟为止。从这个意义上讲，整理和使用笔记，正是为了最终不要复习笔记。许多人正是在反复的学习过程中，随着认识的不断深入，而使笔记越来越精练，直到抓住知识的精髓，最后完全离开笔记。 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2-28T00:43:00Z</dcterms:modified>
  <cp:revision>1677</cp:revision>
  <dc:subject/>
  <dc:title/>
</cp:coreProperties>
</file>