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痛风药的分类及作用机制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按痛风的分期给药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依据咳嗽的性质、表现和类型选择镇咳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痛风药的分类及作用机制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【解答】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103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机制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性抗痛风性关节炎药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水仙碱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抑制粒细胞侵润和白细胞趋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抑制磷脂酶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使单核细胞和中性白细胞释放前列腺素和白三烯减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抑制局部细胞产生</w:t>
            </w:r>
            <w:r>
              <w:rPr>
                <w:rFonts w:cs="宋体;SimSun" w:ascii="宋体;SimSun" w:hAnsi="宋体;SimSun"/>
                <w:sz w:val="24"/>
              </w:rPr>
              <w:t>IL-6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制尿酸生成药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嘌醇、非布索坦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抑制黄嘌呤氧化酶，使尿酸生成受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防止尿酸形成结晶并沉积在关节及其他组织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抗氧化，使再灌注期氧自由基的产生减少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尿酸排泄药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磺舒、苯溴马隆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制尿酸盐的重吸收，增加尿酸排出，使血尿酸浓度降低、尿酸沉积减少，亦促进尿酸结晶的重新溶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尿酸分解药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源性拉布立酶、聚乙二醇尿酸酶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尿酸分解，将尿酸转化为尿囊素（溶解性好），易被肾脏排泄，使尿酸水平降低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按痛风的分期给药的总结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急性发作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病情突然加重或侵犯新关节</w:t>
      </w:r>
      <w:r>
        <w:rPr>
          <w:rFonts w:ascii="宋体;SimSun" w:hAnsi="宋体;SimSun" w:cs="宋体;SimSun"/>
          <w:sz w:val="24"/>
        </w:rPr>
        <w:t>，非甾体抗炎药（禁用阿司匹林及水杨酸钠）和秋水仙碱，效果差或不宜应用时考虑糖皮质激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缓解期</w:t>
      </w:r>
      <w:r>
        <w:rPr>
          <w:rFonts w:ascii="宋体;SimSun" w:hAnsi="宋体;SimSun" w:cs="宋体;SimSun"/>
          <w:sz w:val="24"/>
        </w:rPr>
        <w:t xml:space="preserve">  关节炎症控制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开始使用别嘌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慢性期</w:t>
      </w:r>
      <w:r>
        <w:rPr>
          <w:rFonts w:ascii="宋体;SimSun" w:hAnsi="宋体;SimSun" w:cs="宋体;SimSun"/>
          <w:sz w:val="24"/>
        </w:rPr>
        <w:t xml:space="preserve">  长期抑制尿酸合成，并用促进尿酸排泄药（苯溴马隆和丙磺舒）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依据咳嗽的性质、表现和类型选择镇咳药。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7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咳嗽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药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刺激性干咳或阵咳症状为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丙哌林或喷托维林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选苯丙哌林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日咳嗽为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丙哌林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咳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美沙芬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频繁、剧烈无痰干咳及刺激性咳嗽，尤其胸膜炎伴胸痛的咳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待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8-03-14T07:49:00Z</dcterms:modified>
  <cp:revision>251</cp:revision>
  <dc:subject/>
  <dc:title/>
</cp:coreProperties>
</file>