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夺血者无汗，夺汗者无血”的理论依据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气能生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气能化津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气能摄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津能载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和津液都由饮食水谷精微所化生，都具有滋润濡养作用，二者之间可以相互资生，相互转化，这种关系称为“津血同源”。【医学教育网原创】由于汗由津液化生，故又有“血汗同源”之说，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营卫生会》有：“夺血者无汗，夺汗者无血”之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小儿夏季长期发热，秋凉自愈，其病机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气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血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阴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气血两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阴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在夏季气候炎热时，长期发热不已，兼见烦躁、口渴、无汗、多尿等症，至秋凉时不治自愈这是小儿夏季热。它是由于小儿气阴【医学教育网原创】不足，不能适应夏令炎热气候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入汤剂宜后下的药物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大黄、半夏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苍术、厚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砂仁、白豆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茯苓、草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薷、葱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砂仁用法用量：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豆蔻用法用量：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【医学教育网原创】入汤剂宜后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出现气管移位的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气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胸腔积液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肺不张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气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膜肥厚粘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管检查：正常人的气管位于颈前正中部。大量胸腔积液、气胸或纵隔肿瘤及单侧甲状腺肿大，可将气管推向健侧；肺不张、肺硬化、【医学教育网原创】胸膜粘连时，气管被牵拉向患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青蒿鳖甲汤的功用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凉血止痢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滋阴泻火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滋阴养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养阴透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泄热除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鳖甲汤养阴透热，主治温病后期，【医学教育网原创】邪伏阴分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3-14T00:55:00Z</dcterms:modified>
  <cp:revision>100</cp:revision>
  <dc:subject/>
  <dc:title/>
</cp:coreProperties>
</file>