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对于鉴别水肿与鼓胀无意义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无单腹胀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无肢体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无腹壁青筋暴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无面色苍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肿与腹水出现的先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肿与鼓胀二病均见肢体水肿，腹部膨隆。鼓胀的主症是单腹胀大，面色苍黄，腹壁青筋暴露，四肢多不肿，反见瘦削，后期或可伴见轻度肢体浮肿。而水肿则头面或下肢先肿，继及全身，面色（白光）白，腹壁亦无青筋暴露。鼓胀是由于肝、脾、肾功能失调，导致气滞、血瘀、水湿聚于腹中。水肿乃肺、脾、肾三脏气化失调，而导致水液泛滥肌肤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膀胱湿热证临床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尿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尿中砂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后余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尿频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灼热涩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膀胱湿热证临床表现：小便频数，排尿灼热涩痛，小便短赤，尿血或有砂石，小腹胀痛，腰痛，发热口渴，舌红苔黄腻，脉濡数。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中的尿后余沥是肾气不固证的临床表现。故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举痛论》中说：悲则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举痛论》原文：余知百病生于气也。怒则气上，喜则气缓，悲则气消，恐则气下，寒则气收，炅则气泄，惊则气乱，劳则气耗，思则气结，九气不同，何病之生？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激情的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持久且强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短暂且微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积极且短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短暂且爆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积极且稳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激情：激情是一种强烈的、短暂的、爆发性的情绪状态。激情通常由一个人生活中具有重大意义的事件所引发。故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“外解已，但少腹急结者”，宜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复元活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腹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府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桃核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太阳病不解，热结膀胱，其人如狂，血自下，下者愈。其外不解者，尚未可攻，当先解其外；外解已，但少腹急结者，乃可攻之，宜桃核承气汤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2-22T08:52:00Z</dcterms:modified>
  <cp:revision>102</cp:revision>
  <dc:subject/>
  <dc:title/>
</cp:coreProperties>
</file>