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中医院招聘简章</w:t>
      </w:r>
    </w:p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一、营口市中医院简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营口市中医院创建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，是集医疗、教学、科研、预防为一体的三级甲等中医医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辽宁省中医药大学附属医院。医院坐落于辽河之滨，占地面积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平方米，建筑面积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平方米。开放床位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张，在岗人数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人。医院临床科室齐全，综合功能完善，中医特色鲜明。国家级中医重点专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省级中医重点专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市级重点专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开招聘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医院长期的发展规划，满足医院临床科系的建设及临床工作的需要，营口市中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面向社会公开招聘合同制人员，现将有关事宜公布如下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招聘人员基本条件</w:t>
      </w:r>
    </w:p>
    <w:p>
      <w:pPr>
        <w:pStyle w:val="Normal"/>
        <w:widowControl/>
        <w:shd w:fill="FFFFFF" w:val="clear"/>
        <w:spacing w:lineRule="atLeast" w:line="48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遵守宪法和法律；</w:t>
      </w:r>
    </w:p>
    <w:p>
      <w:pPr>
        <w:pStyle w:val="Normal"/>
        <w:widowControl/>
        <w:shd w:fill="FFFFFF" w:val="clear"/>
        <w:spacing w:lineRule="atLeast" w:line="480"/>
        <w:ind w:firstLine="800"/>
        <w:jc w:val="left"/>
        <w:rPr/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具有良好的品行；</w:t>
      </w:r>
    </w:p>
    <w:p>
      <w:pPr>
        <w:pStyle w:val="Normal"/>
        <w:widowControl/>
        <w:shd w:fill="FFFFFF" w:val="clear"/>
        <w:spacing w:lineRule="atLeast" w:line="480"/>
        <w:ind w:firstLine="800"/>
        <w:jc w:val="left"/>
        <w:rPr/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具有岗位所需要的专业或技能；</w:t>
      </w:r>
    </w:p>
    <w:p>
      <w:pPr>
        <w:pStyle w:val="Normal"/>
        <w:widowControl/>
        <w:shd w:fill="FFFFFF" w:val="clear"/>
        <w:spacing w:lineRule="atLeast" w:line="480"/>
        <w:ind w:firstLine="800"/>
        <w:jc w:val="left"/>
        <w:rPr/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适应岗位要求的身体条件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聘专业、岗位、人数及资格要求</w:t>
      </w:r>
    </w:p>
    <w:p>
      <w:pPr>
        <w:pStyle w:val="Normal"/>
        <w:rPr>
          <w:rFonts w:ascii="仿宋" w:hAnsi="仿宋" w:eastAsia="仿宋" w:cs="仿宋"/>
          <w:i/>
          <w:i/>
          <w:color w:val="434343"/>
          <w:kern w:val="0"/>
          <w:sz w:val="32"/>
          <w:szCs w:val="32"/>
        </w:rPr>
      </w:pPr>
      <w:r>
        <w:rPr>
          <w:rFonts w:eastAsia="仿宋" w:cs="仿宋" w:ascii="仿宋" w:hAnsi="仿宋"/>
          <w:i/>
          <w:color w:val="43434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3969"/>
        <w:gridCol w:w="1418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rPr/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往届本科及以上学历，有规范化培训证书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国家未要求的不用提供）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和医师执业证书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应届硕士研究生及以上学历，需具备医师执业证书和规范化培训证书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同在编人员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副主任医师及以上职称，专业学科带头人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面议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仿宋" w:hAnsi="仿宋" w:eastAsia="仿宋" w:cs="仿宋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34343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医学影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rPr/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往届全日制专科及以上学历，有同岗位工作经验，需具备医师执业证书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范化培训证书（国家未要求的不用提供）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、医用设备使用合格证书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应届硕士研究生，需具备医师执业证书和规范化培训证书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同在编人员</w:t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应届本科及以上学历（待毕业后需提供毕业成绩合格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同在编人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rPr/>
            </w:pPr>
            <w:r>
              <w:rPr>
                <w:rFonts w:eastAsia="仿宋" w:cs="宋体;SimSun" w:ascii="仿宋" w:hAnsi="仿宋"/>
                <w:color w:val="434343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往届专科及以上学历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，具有在三甲医院实习经历，具备护士执业证书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43434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面议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专业优秀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带头人，副主任医师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待遇面议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招聘程序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28"/>
          <w:szCs w:val="28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个人报名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资格审查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确定面试人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参加面试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专家组综合评议和打分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六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确定拟聘人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七）健康体检；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八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签署三方协议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或劳动合同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四、报名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一）报名方式：采取电子邮件报名的方式。请应聘者务必将简历及岗位资格证、毕业证、医师执业证、护士执业证、医用设备使用合格证书、规范化培训证书、身份证影印件发送至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2270596598@qq.com</w:t>
        </w:r>
      </w:hyperlink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。邮件名“意向科室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岗位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姓名”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二）报名要求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按照要求格式发送报名邮件，且保证内容真实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三）报名截止时间：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四）咨询方式：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0417-2672015,15504171812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，白晓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审查和筛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人力资源部对应聘简历进行审查和筛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综合考虑岗位要求和应聘者自</w:t>
      </w:r>
      <w:r>
        <w:rPr>
          <w:rFonts w:ascii="仿宋" w:hAnsi="仿宋" w:cs="仿宋" w:eastAsia="仿宋"/>
          <w:sz w:val="32"/>
          <w:szCs w:val="32"/>
        </w:rPr>
        <w:t>身条件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择优确认面试人员名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批次通</w:t>
      </w:r>
      <w:r>
        <w:rPr>
          <w:rFonts w:ascii="仿宋" w:hAnsi="仿宋" w:cs="仿宋" w:eastAsia="仿宋"/>
          <w:sz w:val="32"/>
          <w:szCs w:val="32"/>
        </w:rPr>
        <w:t>知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医院通知时间，准时到达面试地点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福利待遇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医院实行聘用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合同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制，签订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劳动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合同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（二）薪资待遇，每月每名职工享受</w:t>
      </w:r>
      <w:r>
        <w:rPr>
          <w:rFonts w:eastAsia="仿宋" w:cs="宋体;SimSun" w:ascii="仿宋" w:hAnsi="仿宋"/>
          <w:color w:val="434343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元加薪，绩效工资按医院绩效考核方案发放，特殊优秀人才工资待遇面议。</w:t>
      </w:r>
    </w:p>
    <w:p>
      <w:pPr>
        <w:pStyle w:val="Normal"/>
        <w:ind w:firstLine="5120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eastAsia="仿宋" w:cs="仿宋" w:ascii="仿宋" w:hAnsi="仿宋"/>
          <w:color w:val="434343"/>
          <w:kern w:val="0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434343"/>
          <w:kern w:val="0"/>
          <w:sz w:val="32"/>
          <w:szCs w:val="32"/>
        </w:rPr>
        <w:t>营口市中医院</w:t>
      </w:r>
    </w:p>
    <w:p>
      <w:pPr>
        <w:pStyle w:val="Normal"/>
        <w:tabs>
          <w:tab w:val="clear" w:pos="420"/>
          <w:tab w:val="left" w:pos="5225" w:leader="none"/>
        </w:tabs>
        <w:ind w:firstLine="6880"/>
        <w:rPr/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05965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37:00Z</dcterms:created>
  <dc:creator>Administrator</dc:creator>
  <dc:description/>
  <cp:keywords/>
  <dc:language>en-US</dc:language>
  <cp:lastModifiedBy>Administrator</cp:lastModifiedBy>
  <cp:lastPrinted>2018-03-26T11:25:00Z</cp:lastPrinted>
  <dcterms:modified xsi:type="dcterms:W3CDTF">2018-03-26T06:00:00Z</dcterms:modified>
  <cp:revision>15</cp:revision>
  <dc:subject/>
  <dc:title>2018年中医院招聘简章</dc:title>
</cp:coreProperties>
</file>