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淋与尿血的主要鉴别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便血色是鲜红还是紫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便量的多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有无混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是否通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时有无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淋与尿血都有小便出血，尿色红赤，甚至溺出纯血等症状。其鉴别的要点是有无尿痛。尿血多无疼痛之感，虽亦间有轻微的胀痛或热痛，但终不若血淋的小便滴沥而疼痛难忍，故一般以痛者为血淋，不痛者为尿血。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咳论》肺之合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筋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肌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爪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咳论》：……皮毛者，肺之合也，皮毛先受邪气，邪气以从其合也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感时花溅泪，恨别鸟惊心”。这种情绪状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美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激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应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悲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心境：心境是一种深入的、比较微弱的、持久的、影响人的整个精神活动的情绪状态，如得意、忧虑。心境具有弥散性，它不是关于某一事物的特定体验，而是由一定情境唤起后在一段时间内影响各种事物的态度体验。“人逢喜事精神爽”、“感时花溅泪，恨别鸟惊心”、“采菊东篱下，悠然见南山”即心境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哪项是胃阴虚证的临床特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胃脘灼痛，消谷善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胃脘隐痛，食欲不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食少脘痞，口淡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胃脘嘈杂，饥不欲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脘腹痞胀，胃有振水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阴虚证临床表现：胃脘嘈杂，饥不欲食，或痞胀不舒，隐隐灼痛，干呕，呃逆，口燥咽干，大便干结，小便短少，舌红少苔乏津，脉细数。故正确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桃核承气汤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阳蓄血瘀重热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阳蓄血热重瘀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阳伤寒兼里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阳邪热兼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桃核承气汤治疗太阳蓄血热重瘀轻证。太阳病不解，热结膀胱，其人如狂，血自下，下者愈。其外不解者，尚未可攻，当先解其外；外解已，但少腹急结者，乃可攻之，宜桃核承气汤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2T09:01:00Z</dcterms:modified>
  <cp:revision>101</cp:revision>
  <dc:subject/>
  <dc:title/>
</cp:coreProperties>
</file>