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颗粒剂的特点有哪些，相比于汤剂来说，有哪些优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颗粒剂有哪些质量要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颗粒剂制备过程中干燥这一步的注意事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颗粒剂的特点有哪些，相比于汤剂来说，有哪些优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颗粒剂的特点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存了汤剂吸收快、显效迅速的优点，又克服了汤剂临用时煎煮不便、服用量大、 易霉败变质等缺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掩盖某些药物的不良臭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剂量较小，服用、携带、贮藏、运输均较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包装不严时易潮解、结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颗粒剂有哪些质量要求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观要求：颗粒剂应千燥、粒径均勾、色泽一致，无吸潮、结块、潮解等现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料用量：不超过清膏量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或者不超过干膏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粒度：除另有规定外，不能通过一号蹄与能通过五号蹄的总和不得超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分：除另有规定外，颗粒剂的水分应不超过</w:t>
      </w:r>
      <w:r>
        <w:rPr>
          <w:rFonts w:cs="宋体;SimSun" w:ascii="宋体;SimSun" w:hAnsi="宋体;SimSun"/>
          <w:sz w:val="24"/>
        </w:rPr>
        <w:t>6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溶化性：不含药材原粉的可溶性颗粒应全部溶化，可有轻微浑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颗粒剂制备过程中干燥这一步的注意事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颗粒剂干燥时，正确的操作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湿颗粒制成后，放置一小时后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燥温度一般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采用沸腾干燥及喷雾干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干燥后，干颗粒的水分一般低于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干燥时，温度应逐步提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颗粒的干燥：湿颗粒制成后应立即干燥；干燥温度一般以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为宜；干燥时温度应逐渐上升；颗粒的干燥程度应适宜，一般含水量控制在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以内。沸腾干燥及喷雾干燥，这个其实说的制粒的方法，不是颗粒剂的干燥方法。制颗粒的方法有挤出制粒、流化喷雾制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3-28T13:21:00Z</dcterms:modified>
  <cp:revision>31</cp:revision>
  <dc:subject/>
  <dc:title/>
</cp:coreProperties>
</file>