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30</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代表来自于上皮和外间充质两种不同的矿化组织的交界面的结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本质牙骨质界</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釉质牙本质界</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釉质牙骨质界</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皮根鞘</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牙囊</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釉质牙本质界（釉牙本质界）代表来自于上皮和外间充质两种不同矿化组织的交界面。</w:t>
      </w:r>
    </w:p>
    <w:p>
      <w:pPr>
        <w:pStyle w:val="Normal"/>
        <w:snapToGrid w:val="false"/>
        <w:jc w:val="left"/>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最初形成釉质的矿化中心可能是下列哪种结构中的蛋白质</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本质牙骨质界</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釉梭</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釉质牙骨质界</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釉丛</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釉质牙本质界</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釉牙本质界处的蛋白质可能是最初形成釉质的矿化中心。</w:t>
      </w:r>
    </w:p>
    <w:p>
      <w:pPr>
        <w:pStyle w:val="Normal"/>
        <w:snapToGrid w:val="false"/>
        <w:jc w:val="left"/>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药物的生物利用度是指</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物经胃肠道进入门脉的分量</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药物能吸收进入体循环的分量</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药物吸收后达到作用点的分量</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药物吸收后进入体内的相对速度</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药物吸收进入全身血液循环内药物的百分率</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经任何给药途径给予一定剂量的药物后到达全身血液循环内药物的百分率称生物利用度。</w:t>
      </w:r>
    </w:p>
    <w:p>
      <w:pPr>
        <w:pStyle w:val="Normal"/>
        <w:snapToGrid w:val="false"/>
        <w:jc w:val="left"/>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易透过血脑屏障的药物具有特点为</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血浆蛋白结合率高</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子量大</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极性大</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脂溶性高</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脂溶性低</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snapToGrid w:val="false"/>
        <w:jc w:val="left"/>
        <w:rPr/>
      </w:pPr>
      <w:r>
        <w:rPr>
          <w:rFonts w:ascii="宋体;SimSun" w:hAnsi="宋体;SimSun" w:cs="宋体;SimSun"/>
          <w:szCs w:val="21"/>
        </w:rPr>
        <w:t>【答案解析】脑组织内的毛细血管内皮细胞紧密相连，内皮细胞之间无间隙，且毛细血管外表面几乎均为星形胶质细胞包围，这种特殊结构形成了血浆与脑脊液之间的屏障。此屏障能阻碍许多大分子、水溶性或解离型药物通过，只有脂溶性高的药物才能以简单扩散的方式通过血脑屏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刘智超</cp:lastModifiedBy>
  <dcterms:modified xsi:type="dcterms:W3CDTF">2018-03-27T10:34:00Z</dcterms:modified>
  <cp:revision>81</cp:revision>
  <dc:subject/>
  <dc:title/>
</cp:coreProperties>
</file>