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问题】小儿肺炎分类！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分类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目前对于肺炎的临床诊断分类，主要是依据病理形态、病原体和病程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病理分类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多年来沿用的按病理形态分类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大叶肺炎、支气管肺炎、间质性肺炎、毛细支气管炎以及其他不常见的肺炎，如吸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性肺炎等。其中以支气管肺炎最为多见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病原体分类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细菌性肺炎：由肺炎链球菌、流感嗜血杆菌、葡萄球菌、大肠杆菌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族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族链球菌、肺炎杆菌、绿脓杆菌等引起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毒性肺炎：由腺病毒、呼吸道合胞病毒、流感病毒、副流感病毒、巨细胞病毒、麻疹病毒等引起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真菌性肺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多由白色念珠菌、曲霉菌、球孢子菌、卡氏肺囊虫等引起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支原体肺炎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衣原体肺炎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非感染因素引起的肺炎：吸入性肺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由于羊水、食物、异物等吸入引起）、过敏性肺炎、嗜酸细胞性肺炎、类脂性肺炎、脱屑性肺炎等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病程分类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大部分肺炎为急性过程，在发病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以内者称为急性肺炎。有营养不良、佝偻病等并发症时，以及免疫缺陷的患儿，病程容易迁延。病程长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者，称为迁延性肺炎；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者称为慢性肺炎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病情分类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根据是否有呼吸系统以外的系统受累，分为轻症肺炎和重症肺炎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szCs w:val="21"/>
        </w:rPr>
        <w:t>从病原学和抗生素合理使用角度，分为社区获得性肺炎（</w:t>
      </w:r>
      <w:r>
        <w:rPr>
          <w:rFonts w:cs="宋体;SimSun" w:ascii="宋体;SimSun" w:hAnsi="宋体;SimSun"/>
          <w:szCs w:val="21"/>
        </w:rPr>
        <w:t>CAP</w:t>
      </w:r>
      <w:r>
        <w:rPr>
          <w:rFonts w:ascii="宋体;SimSun" w:hAnsi="宋体;SimSun" w:cs="宋体;SimSun"/>
          <w:szCs w:val="21"/>
        </w:rPr>
        <w:t>）和院内获得性肺炎（</w:t>
      </w:r>
      <w:r>
        <w:rPr>
          <w:rFonts w:cs="宋体;SimSun" w:ascii="宋体;SimSun" w:hAnsi="宋体;SimSun"/>
          <w:szCs w:val="21"/>
        </w:rPr>
        <w:t>HAP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CAP</w:t>
      </w:r>
      <w:r>
        <w:rPr>
          <w:rFonts w:ascii="宋体;SimSun" w:hAnsi="宋体;SimSun" w:cs="宋体;SimSun"/>
          <w:szCs w:val="21"/>
        </w:rPr>
        <w:t>是指无明显免疫抑制的患儿在医院外或住院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发生的肺炎。院内获得性肺炎是指住院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发生的肺炎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病程长短还可分为：急性肺炎〔病程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以内</w:t>
      </w:r>
      <w:r>
        <w:rPr>
          <w:rFonts w:ascii="宋体;SimSun" w:hAnsi="宋体;SimSun" w:cs="宋体;SimSun"/>
          <w:szCs w:val="21"/>
        </w:rPr>
        <w:t>〕；</w:t>
      </w:r>
      <w:r>
        <w:rPr>
          <w:rFonts w:ascii="宋体;SimSun" w:hAnsi="宋体;SimSun" w:cs="宋体;SimSun"/>
          <w:szCs w:val="21"/>
        </w:rPr>
        <w:t>迁延性肺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病程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慢性肺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病程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以上）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3-28T09:33:00Z</dcterms:modified>
  <cp:revision>1790</cp:revision>
  <dc:subject/>
  <dc:title/>
</cp:coreProperties>
</file>