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平喘药的分类及作用特点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平喘药的注意事项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平喘药练习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平喘药的分类及作用特点的总结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2409"/>
        <w:gridCol w:w="3878"/>
      </w:tblGrid>
      <w:tr>
        <w:trPr/>
        <w:tc>
          <w:tcPr>
            <w:tcW w:w="223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特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受体激动剂</w:t>
            </w:r>
          </w:p>
        </w:tc>
        <w:tc>
          <w:tcPr>
            <w:tcW w:w="9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莫特罗、沙美特罗、沙丁胺醇控释片等</w:t>
            </w:r>
          </w:p>
        </w:tc>
        <w:tc>
          <w:tcPr>
            <w:tcW w:w="387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缓解轻、中度急性哮喘症状的首选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效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丁胺醇、特布他林</w:t>
            </w:r>
          </w:p>
        </w:tc>
        <w:tc>
          <w:tcPr>
            <w:tcW w:w="387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三烯受体阻断剂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鲁司特、扎鲁司特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其适用于——阿司匹林哮喘、运动性哮喘、伴有过敏性鼻炎以及无法应用或不愿使用吸入性糖皮质激素的患者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酸二酯酶抑制剂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碱、氨茶碱等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]</w:t>
            </w:r>
          </w:p>
        </w:tc>
      </w:tr>
      <w:tr>
        <w:trPr>
          <w:trHeight w:val="88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胆碱受体阻断剂</w:t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效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托溴铵</w:t>
            </w:r>
          </w:p>
        </w:tc>
        <w:tc>
          <w:tcPr>
            <w:tcW w:w="387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宜用于有吸烟史的老年哮喘患者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效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丙托溴铵</w:t>
            </w:r>
          </w:p>
        </w:tc>
        <w:tc>
          <w:tcPr>
            <w:tcW w:w="387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入性糖皮质激素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氯米松、氟替卡松、布地奈德等</w:t>
            </w:r>
          </w:p>
        </w:tc>
        <w:tc>
          <w:tcPr>
            <w:tcW w:w="38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哮喘长期控制的首选药，是控制哮喘症状、控制气道炎症、预防哮喘发作的最有效药物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平喘药的注意事项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</w:t>
      </w:r>
      <w:r>
        <w:rPr>
          <w:rFonts w:ascii="宋体;SimSun" w:hAnsi="宋体;SimSun" w:cs="宋体;SimSun"/>
          <w:b/>
          <w:sz w:val="24"/>
        </w:rPr>
        <w:t>——</w:t>
      </w:r>
      <w:r>
        <w:rPr>
          <w:rFonts w:ascii="宋体;SimSun" w:hAnsi="宋体;SimSun" w:cs="宋体;SimSun"/>
          <w:sz w:val="24"/>
        </w:rPr>
        <w:t>对哮喘急性发作宜选用短效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效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——起效快，可迅速缓解轻、中度哮喘急性症状，也用于运动性哮喘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白三烯受体阻断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哮喘发作不宜应用白三烯受体阻断剂</w:t>
      </w:r>
      <w:r>
        <w:rPr>
          <w:rFonts w:ascii="宋体;SimSun" w:hAnsi="宋体;SimSun" w:cs="宋体;SimSun"/>
          <w:sz w:val="24"/>
        </w:rPr>
        <w:t>：起效缓慢（一般连续应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后才见疗效），作用较弱且有蓄积性，仅适用于轻、中度哮喘和稳定期的控制，或合用以减少其他药的剂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磷酸二酯酶抑制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茶碱治疗窗窄，中毒剂量与治疗剂量难以掌握</w:t>
      </w:r>
      <w:r>
        <w:rPr>
          <w:rFonts w:ascii="宋体;SimSun" w:hAnsi="宋体;SimSun" w:cs="宋体;SimSun"/>
          <w:sz w:val="24"/>
        </w:rPr>
        <w:t>，因为</w:t>
      </w:r>
      <w:r>
        <w:rPr>
          <w:rFonts w:ascii="宋体;SimSun" w:hAnsi="宋体;SimSun" w:cs="宋体;SimSun"/>
          <w:sz w:val="24"/>
        </w:rPr>
        <w:t>有效血浆浓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μg/ml</w:t>
      </w:r>
      <w:r>
        <w:rPr>
          <w:rFonts w:ascii="宋体;SimSun" w:hAnsi="宋体;SimSun" w:cs="宋体;SimSun"/>
          <w:sz w:val="24"/>
        </w:rPr>
        <w:t>）与中毒药物浓度（大于</w:t>
      </w:r>
      <w:r>
        <w:rPr>
          <w:rFonts w:cs="宋体;SimSun" w:ascii="宋体;SimSun" w:hAnsi="宋体;SimSun"/>
          <w:sz w:val="24"/>
        </w:rPr>
        <w:t>20μg/ml</w:t>
      </w:r>
      <w:r>
        <w:rPr>
          <w:rFonts w:ascii="宋体;SimSun" w:hAnsi="宋体;SimSun" w:cs="宋体;SimSun"/>
          <w:sz w:val="24"/>
        </w:rPr>
        <w:t>）比较接近，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>用药期间应监测茶碱血浆浓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茶碱类药可采取日低夜高的给药剂量，因为白日吸收快，晚间吸收较慢。</w:t>
      </w:r>
      <w:r>
        <w:rPr>
          <w:rFonts w:ascii="宋体;SimSun" w:hAnsi="宋体;SimSun" w:cs="宋体;SimSun"/>
          <w:sz w:val="24"/>
        </w:rPr>
        <w:t>氨茶碱宜于晨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早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服用效果最好，毒性最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吸入性糖皮质激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吸入性糖皮质激素不适宜用于急性哮喘者，不应作为哮喘急性发作的首选药，因为本品仅能较低程度地应急性支气管扩张，哮喘发作不能立即奏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平喘药练习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丙酸倍氯米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待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沙丁胺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氨茶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色甘酸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兴奋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，解除支气管痉挛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强大的抗炎及免疫抑制作用的，用于哮喘发作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属于磷酸二酯酶抑制剂的平喘药是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解答】</w:t>
      </w:r>
      <w:r>
        <w:rPr>
          <w:rFonts w:ascii="宋体;SimSun" w:hAnsi="宋体;SimSun" w:cs="宋体;SimSun"/>
          <w:sz w:val="24"/>
        </w:rPr>
        <w:t>本题答案为</w:t>
      </w:r>
      <w:r>
        <w:rPr>
          <w:rFonts w:cs="宋体;SimSun" w:ascii="宋体;SimSun" w:hAnsi="宋体;SimSun"/>
          <w:sz w:val="24"/>
        </w:rPr>
        <w:t>[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：短效有沙丁胺醇和特布他林，是缓解轻、中度急性哮喘症状的首选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糖皮质激素抗炎功能强大，使炎症细胞的迁移和活化受到抑制，抑制炎症介质的释放，抑制细胞因子的生成等，是当前控制气道炎症、控制哮喘症状、预防哮喘发作的最有效药物，是哮喘长期控制的首选药。丙酸倍氯米松为吸入性糖皮质激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磷酸二酯酶抑制剂可以抑制磷酸二酯酶活性。主要代表药有茶碱、多索茶碱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04:00Z</cp:lastPrinted>
  <dcterms:modified xsi:type="dcterms:W3CDTF">2018-04-02T01:37:00Z</dcterms:modified>
  <cp:revision>269</cp:revision>
  <dc:subject/>
  <dc:title/>
</cp:coreProperties>
</file>