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辨证论治和适宜技术应用：诊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作为判断邪正的盛衰和邪气之深浅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厚薄苔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润燥苔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真假苔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剥落苔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腐腻苔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薄、厚苔：主要反映邪正的盛衰和邪气之深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润、燥苔：主要反映体内津液的盈亏和输布情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腻、腐苔：皆主痰浊、食积；脓腐苔主内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剥（落）苔：一般主胃气不足，胃阴枯竭或气血两虚，亦是全身虚弱的一种征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苔：对辨别疾病的轻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后有重要意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痛经不正确的叙述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痛经为最常见的妇科症状之一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指行经前后或月经期出现下腹部疼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坠胀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原发性痛经占痛经不足</w:t>
      </w:r>
      <w:r>
        <w:rPr>
          <w:rFonts w:cs="宋体;SimSun" w:ascii="宋体;SimSun" w:hAnsi="宋体;SimSun"/>
          <w:sz w:val="24"/>
        </w:rPr>
        <w:t xml:space="preserve">10%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症状严重影响生活质量者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痛经分为原发性痛经和继发性两类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痛经为最常见的妇科症状之一，指行经前后或月经期出现下腹部疼痛，坠胀，伴有腰酸或其他不适，症状严重影响生活质量者。痛经分为原发性痛经和继发性两类，原发性痛经指生殖器官无器质性病变的痛经，占痛经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；继发性痛经指由盆腔器质性疾病引起的痛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连性肩关节炎的治疗原则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目的是缓解疼痛，恢复功能，避免肌肉萎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早期应手术治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应避免肩关节活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疼痛导致夜间难以入睡时，应使用吗啡镇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宜推拿按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早期给予理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针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适度推拿按摩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错；无论病程长、短，症状轻、重，均应每日进行肩关节的主动活动，活动以不引起剧烈疼痛为限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；疼痛导致夜间难以入睡时，可使用非甾体抗炎药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全科医学基本知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医疗作为一种基层医疗保健，它不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以门诊为主体的服务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从生到死的全程服务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提供以急诊室和病房为主的服务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强调预防疾病和维持健康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提供使社区群众易于利用的“六位一体”的社区卫生服务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全科医疗提供六位一体的服务，主要为门诊服务。目前可保留病床，但从长远看，要逐步转为以老人护理和康复等职能为主的综合性病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4-18T08:32:00Z</dcterms:modified>
  <cp:revision>277</cp:revision>
  <dc:subject/>
  <dc:title/>
</cp:coreProperties>
</file>