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肾气不固所导致的小便改变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小便短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小便频数而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小便浑浊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小便涩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便频数而短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便频数而短少，急迫者，多属膀胱湿热，气化失职，热迫【医学教育网原创】尿道所致；而小便频数，量多色清，多为肾气不固、膀胱失约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多尿是指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 xml:space="preserve">小时尿量大于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2000ml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10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 xml:space="preserve">2000ml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C.1500ml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3000ml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2500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多尿：尿量＞</w:t>
      </w:r>
      <w:r>
        <w:rPr>
          <w:rFonts w:cs="Arial" w:ascii="宋体;SimSun" w:hAnsi="宋体;SimSun"/>
          <w:kern w:val="0"/>
          <w:szCs w:val="21"/>
        </w:rPr>
        <w:t>2500ml/24h</w:t>
      </w:r>
      <w:r>
        <w:rPr>
          <w:rFonts w:ascii="宋体;SimSun" w:hAnsi="宋体;SimSun" w:cs="Arial"/>
          <w:kern w:val="0"/>
          <w:szCs w:val="21"/>
        </w:rPr>
        <w:t>。病理性多尿见于【医学教育网原创】糖尿病、尿崩症、有浓缩功能障碍的肾脏疾病（如慢性肾炎、慢性肾盂肾炎等）及精神性多尿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羚羊角、天麻、钩藤的功效共同点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息风止痉，清热解毒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息风止痉，平抑肝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息风止痉，清肺平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息风止痉，清肝明目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息风止痉，祛风通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羚羊角功效：平肝息风，清肝明目，清热解毒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钩藤功效：清热平肝，息风定惊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麻功效：息风止痉，平抑肝阳，祛风通络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羚羊角、天麻、钩藤三者均具有【医学教育网原创】息风止痉，平抑肝阳的功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厚朴汤的组成药物中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厚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白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生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半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厚朴汤的组成包括半夏、厚朴、茯苓、生姜、苏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半夏厚朴痰气疏，茯苓生姜共紫苏；加【医学教育网原创】枣同煎名四七，痰凝气滞皆能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慢性菌痢的病程时限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超过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超过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 xml:space="preserve">个月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超过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个月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超过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时限不定，反复发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菌痢反复发作或迁延不愈达【医学教育网原创】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个月以上者即为慢性菌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4-17T10:04:00Z</dcterms:modified>
  <cp:revision>108</cp:revision>
  <dc:subject/>
  <dc:title/>
</cp:coreProperties>
</file>