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止血药分为四类，各自特点是什么呢？有没有相关总结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能安胎的药物有哪些呢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芦根与白茅根的性能特点有什么区别？感觉很相似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止血药分为四类，各自特点是什么呢？有没有相关总结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具体四类止血药的特点总结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凉血止血药：本类药物性属寒凉，味多甘苦，善入血分而清泄血分之热。具有凉血止血之功。主要用于血热妄行引起的各种出血病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化瘀止血药：本类药物既能止血，又能化瘀，具有止血而不留瘀的特点。以化瘀止血为主，有的兼能消肿、止痛。主要用于瘀血内阻，血不循经之出血病证，以及跌打损伤、经闭、瘀滞心腹疼痛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收敛止血药：本类药物大多味涩，或为炭类，或质黏，因性善收涩，故有留瘀恋邪之弊。具有收敛止血作用。广泛用于各种出血病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温经止血药：本类药物性属温热，主入脾经，能温内脏，益脾阳，固冲脉而统摄血液。具有温经止血作用。主要用于脾不统血，冲脉失固之虚寒性出血病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能安胎的药物有哪些呢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具有安胎功用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苎麻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苍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紫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黄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砂仁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苍术的功效：燥湿健脾，祛风散寒，明目。并没有安胎的功能。故选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安胎药物的机理总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紫苏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行气安胎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用于气滞引起的胎动不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砂仁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行气安胎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用于妊娠恶阻，气滞胎动不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清热安胎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用于胎热胎动不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竹茹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清热安胎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用于胎热胎动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苎麻根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清热安胎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用于胎动不安，胎漏下血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桑寄生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补肝肾，安胎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用于肝肾虚损胎动不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仲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补肝肾，安胎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用于肝肾亏虚之胎动不安、胎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菟丝子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补肾阳，安胎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用于肾虚胎漏、胎动不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断—补肝肾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用于肝肾亏虚胎动不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术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健脾安胎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用于脾虚气弱的胎动不安；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艾叶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温经安胎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用于下焦虚寒的胎动不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芦根与白茅根的性能特点有什么区别？感觉很相似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能凉血止血，又能清热利尿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芦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槐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侧柏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白茅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苎麻根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白茅根与芦根的功效确实比较相似，但是也是有不同之处的，请参看以下相关内容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茅根的功效：凉血止血，清热利尿，清肺胃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芦根的功效：清热泻火，生津止渴，除烦，止呕，利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鉴别用药：芦根与白茅根二药共同功效：清肺胃热而利尿，均可治肺热咳嗽、胃热呕吐及小便淋痛。不同功效：白茅根偏入血分，以凉血止血见长；而芦根偏入气分，以清热生津为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4-18T06:48:00Z</dcterms:modified>
  <cp:revision>7</cp:revision>
  <dc:subject/>
  <dc:title/>
</cp:coreProperties>
</file>