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新生儿腮腺的特点正确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属纯黏液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少数混合腺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混合性腺，以浆液腺腺泡为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混合性腺，以黏液性腺泡为主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腮腺中可见少量黏液细胞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腮腺全部由浆液性腺泡组成，故属纯浆液腺，但在新生儿的腮腺中可见少量黏液细胞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唾液腺中最大的腺体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腮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颌下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舌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腭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唇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腮腺是唾液腺中最大者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地西泮的叙述，哪项是错误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肌内注射吸收慢而不规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服治疗量对呼吸和循环影响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较大剂量易引起全身麻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用于治疗癫痫持续状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其代谢产物也有生物活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地西泮（苯二氮（艹卓）类）较大剂量可致暂时性记忆缺失。较大剂量可轻度抑制肺泡换气功能。对心血管系统，较大剂量可降低血压、减慢心率。常用作心脏电击复律及各种内镜检查前用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苯二氮（艹卓）类的叙述，哪项是错误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最常用的镇静催眠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治疗焦虑症有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用于小儿高热惊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用于心脏电复律前给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长期用药不产生耐受性和依赖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苯二氮（艹卓）类具有镇静、抗焦虑、肌肉松弛、抗惊厥作用。可用于小儿高热惊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4-16T03:22:00Z</dcterms:modified>
  <cp:revision>90</cp:revision>
  <dc:subject/>
  <dc:title/>
</cp:coreProperties>
</file>