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治疗各种痹证的药物总结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请问有没有治疗各种痹证的药物总结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教材所涉及的所有药物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湿痹：独活、威灵仙、秦艽、川乌、五加皮、香加皮、千年健、鹿衔草、徐长卿、海风藤、羌活、淫羊藿、蛇床子、薏苡仁、藁本、苍术、附子、姜黄、川芎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痹：防己、秦艽、络石藤、豨莶草、白鲜皮、木通、丹参、地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顽痹：雷公藤、蕲蛇、马钱子、全蝎、蜈蚣、麝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寒痹：豨莶草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使用注意的考查怎么理解，如下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阴亏血虚者应慎用的药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止血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消食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退虚热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祛风湿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清热凉血药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凡以祛除风湿、解除痹痛为主要功效的药物，称为祛风湿药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痹证多属慢性疾患，需较长时间治疗，为服用方便，本类药可制成酒剂或丸散剂常服；本类药中的部分药物辛温香燥，易耗伤阴血，故阴亏血虚者应慎用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羌活与独活有什么区别，如下题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善治下半身痹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药物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羌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威灵仙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木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独活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防己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87630</wp:posOffset>
                </wp:positionV>
                <wp:extent cx="104775" cy="70739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074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440 h 401040"/>
                            <a:gd name="textAreaBottom" fmla="*/ 390600 h 40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1.75pt;margin-top:6.9pt;width:8.2pt;height:55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0225</wp:posOffset>
                </wp:positionH>
                <wp:positionV relativeFrom="paragraph">
                  <wp:posOffset>147320</wp:posOffset>
                </wp:positionV>
                <wp:extent cx="90805" cy="647700"/>
                <wp:effectExtent l="127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1.75pt;margin-top:11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羌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上半身痹痛，解表力强，宜在上在表之游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祛风湿，解表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活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偏治下半身痹痛，宜在下在里之伏风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8-04-25T09:02:00Z</dcterms:modified>
  <cp:revision>8</cp:revision>
  <dc:subject/>
  <dc:title/>
</cp:coreProperties>
</file>