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先天性肥厚性幽门狭窄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克罗恩病的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先天性肥厚性幽门狭窄的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的典型症状为频繁呕吐，呕吐物中不含胆汁，吐后食欲旺盛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呕吐  </w:t>
      </w:r>
      <w:r>
        <w:rPr>
          <w:rFonts w:ascii="宋体;SimSun" w:hAnsi="宋体;SimSun" w:cs="宋体;SimSun"/>
          <w:sz w:val="24"/>
        </w:rPr>
        <w:t>为本病的主要症状，一般开始于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开始为间断发生的呕吐，逐日加重为每次奶后必吐，由口鼻喷出，多于喂奶后数分钟即出现，呕吐物为乳汁、胃液、乳凝块，不含胆汁，严重者可含咖啡样物。吐后食欲仍旺盛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胃蠕动波  </w:t>
      </w:r>
      <w:r>
        <w:rPr>
          <w:rFonts w:ascii="宋体;SimSun" w:hAnsi="宋体;SimSun" w:cs="宋体;SimSun"/>
          <w:sz w:val="24"/>
        </w:rPr>
        <w:t>经常可见患儿有起自左肋下，向右上腹移动，然后消失的胃蠕动波。在喂奶时、呕吐前易发现，轻拍腹部时可引出，此症状不能作为诊断依据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腹部肿块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患儿于右肋缘下腹直肌外侧可触及橄榄样硬性肿块，可移动。该检查须在患儿熟睡时、空腹、呕吐后进行，如用左手在患儿背部托起该侧腹部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可使检出率提高。此检查有诊断意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营养不良，水、电解质紊乱，和酸碱失衡  </w:t>
      </w:r>
      <w:r>
        <w:rPr>
          <w:rFonts w:ascii="宋体;SimSun" w:hAnsi="宋体;SimSun" w:cs="宋体;SimSun"/>
          <w:sz w:val="24"/>
        </w:rPr>
        <w:t>因呕吐丢失胃酸和钾，可产生低氯低钾性碱中毒。但又因摄入不足、代谢紊乱，导致脱水、营养不良、代谢性酸中毒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黄疸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的患儿有间接胆红素升高，原因不明。可能与以下因素有关：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量不足、代谢紊乱影响了肝细胞的葡萄糖醛酰转移酶活性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排便减少，增加了胆红素的肝肠循环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克罗恩病的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起病隐袭，症状发展慢，早期症状可不明显；但也有急性起病，表现为高热，右下腹剧痛，少数可表现为急腹症，突发呕血、便血、腹胀、肠穿孔、肠梗阻、失血休克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腹痛  </w:t>
      </w:r>
      <w:r>
        <w:rPr>
          <w:rFonts w:ascii="宋体;SimSun" w:hAnsi="宋体;SimSun" w:cs="宋体;SimSun"/>
          <w:sz w:val="24"/>
        </w:rPr>
        <w:t>是最常见的症状，占患者的</w:t>
      </w:r>
      <w:r>
        <w:rPr>
          <w:rFonts w:cs="宋体;SimSun" w:ascii="宋体;SimSun" w:hAnsi="宋体;SimSun"/>
          <w:sz w:val="24"/>
        </w:rPr>
        <w:t>79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常呈绞痛或痉挛性锐痛，部位因病变区域而不同，多见于脐周或右下腹，疼痛阵发，进餐及活动后加重，排便排气后减轻，严重者夜间痛醒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腹泻和其他消化道症状  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的患儿有腹泻及排便规律改变，大便每日数次至十数次，多为稀便、软便、水样便、便血及黏液血便。或呈便秘、腹泻交替，腹泻常因进食和精神因素加重，可伴里急后重，常因便意夜醒。病变侵及上消化道及合并肠狭窄时常有恶心、呕吐及厌食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全身症状 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患儿有全身症状，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有发热，多为中低热，热型不规则，也有少数高热；病程长者因营养不良可造成体重降低（占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，生长发育停滞（占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，如骨龄落后、青春期延迟等；部分患儿有肛裂、肛周瘘道和脓肿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肠外表现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的患儿有肠外多系统损害，一般认为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肠外表现多于溃疡性结肠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节症状：</w:t>
      </w:r>
      <w:r>
        <w:rPr>
          <w:rFonts w:cs="宋体;SimSun" w:ascii="宋体;SimSun" w:hAnsi="宋体;SimSun"/>
          <w:sz w:val="24"/>
        </w:rPr>
        <w:t>20^</w:t>
      </w:r>
      <w:r>
        <w:rPr>
          <w:rFonts w:ascii="宋体;SimSun" w:hAnsi="宋体;SimSun" w:cs="宋体;SimSun"/>
          <w:sz w:val="24"/>
        </w:rPr>
        <w:t>的患儿可有关节症状，包括关节炎和关节痛，关节滑膜肉芽肿形成。少数患儿合并强直性脊柱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肌肉及骨骼：有合并肌痛、骨质疏松、肉芽肿性肌炎、肌病及皮肌炎的报道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口腔：可出现口腔溃疡、糜烂，黏膜有肉芽肿性病变和炎性病变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眼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患儿可合并虹膜炎、巩膜炎，也有合并球后水肿、房后性白内障的报道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病变：本病患儿血液呈高凝状态，易发生血栓及栓子脱落造成栓塞。可出现大血管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皮肤：本病患儿皮肤表现较多，有结节性红斑、坏疽性脓皮病及肉芽肿性皮炎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肝胆管：可能出现脂肪肝、胆管炎、慢性肝炎、肝脏肉芽肿、肝脓肿、胆石症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并发症  </w:t>
      </w:r>
      <w:r>
        <w:rPr>
          <w:rFonts w:ascii="宋体;SimSun" w:hAnsi="宋体;SimSun" w:cs="宋体;SimSun"/>
          <w:sz w:val="24"/>
        </w:rPr>
        <w:t>本病的并发症包括消化道出血、消化道梗阻、消化道穿孔、腹腔内及肛周脓肿和瘘道形成、营养不良和生长发育迟缓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4-26T02:58:00Z</dcterms:modified>
  <cp:revision>1876</cp:revision>
  <dc:subject/>
  <dc:title/>
</cp:coreProperties>
</file>