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八纲辨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阳证的临床表现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口干渴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语声壮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气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脉沉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大便秘结不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阴证脉象是沉、细、迟，无力；阳证的脉象是浮、洪、数、大、滑、有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滴虫性阴道炎的传播方式不包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衣物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性交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公共浴池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母婴垂直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不洁器械和敷料传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滴虫性阴道炎的传播途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性交直接传播是主要传播方式。由于男性感染后常无症状，易成为传染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间接传播经公共浴池、浴盆、浴巾、游泳池、坐式便器、衣物等传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运动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粘连性肩关节炎说法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肩关节周围疼痛、各方活动受限为特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内收、前伸活动功能障碍最为明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程长，不可自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X</w:t>
      </w:r>
      <w:r>
        <w:rPr>
          <w:rFonts w:ascii="宋体;SimSun" w:hAnsi="宋体;SimSun" w:cs="宋体;SimSun"/>
          <w:sz w:val="24"/>
        </w:rPr>
        <w:t>线片示肩关节结构异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好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患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粘连性肩关节炎以肩关节周围疼痛、各方活动受限为特点，尤其以外展、外旋和内旋后伸活动功能障碍最为明显。好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患者，女性较多见。本病有自限性，病程一般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，可自愈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见肩关节结构正常，可有不同程度的骨质疏松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医基本概念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学整体观念的内涵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人体是一个整体，人与自然、社会相互统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体是一个有机整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自然界是一个整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体三焦是一个整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五脏与六腑是一个整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整体，就是完整性和统一性。整体观念，是中医学关于人体自身的完整性及人与自然、社会环境的统一性的认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4-26T06:08:00Z</dcterms:modified>
  <cp:revision>279</cp:revision>
  <dc:subject/>
  <dc:title/>
</cp:coreProperties>
</file>