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50</w:t>
      </w:r>
      <w:r>
        <w:rPr>
          <w:b/>
        </w:rPr>
        <w:t>期</w:t>
      </w:r>
    </w:p>
    <w:p>
      <w:pPr>
        <w:pStyle w:val="Normal"/>
        <w:jc w:val="center"/>
        <w:rPr/>
      </w:pPr>
      <w:r>
        <w:rPr>
          <w:b/>
        </w:rPr>
        <w:t>微生物检验重点学习内容介绍</w:t>
      </w:r>
    </w:p>
    <w:p>
      <w:pPr>
        <w:pStyle w:val="Normal"/>
        <w:ind w:firstLine="21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49225</wp:posOffset>
                </wp:positionV>
                <wp:extent cx="157480" cy="2357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3572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34560 h 1336320"/>
                            <a:gd name="textAreaBottom" fmla="*/ 1301760 h 13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pt;margin-top:11.75pt;width:12.35pt;height:18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微生物分类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菌的形态与结构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菌的生理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菌的遗传与变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33045</wp:posOffset>
                </wp:positionV>
                <wp:extent cx="7778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础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9.35pt;mso-wrap-distance-left:9.05pt;mso-wrap-distance-right:9.05pt;mso-wrap-distance-top:0pt;mso-wrap-distance-bottom:0pt;margin-top:18.3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菌的分类与命名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形态学检查（染色方法与显微镜）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培养基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菌培养与分离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菌的生物化学实验</w:t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126365</wp:posOffset>
                </wp:positionV>
                <wp:extent cx="182880" cy="47853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7854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0560 h 2712960"/>
                            <a:gd name="textAreaBottom" fmla="*/ 2642400 h 271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8"/>
                              </a:lnTo>
                              <a:cubicBezTo>
                                <a:pt x="10800" y="9928"/>
                                <a:pt x="5400" y="10828"/>
                                <a:pt x="0" y="10828"/>
                              </a:cubicBezTo>
                              <a:cubicBezTo>
                                <a:pt x="5400" y="10828"/>
                                <a:pt x="10800" y="11728"/>
                                <a:pt x="10800" y="126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9.95pt;width:14.35pt;height:3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病原性球菌：</w:t>
      </w:r>
      <w:r>
        <w:rPr/>
        <w:t>葡萄球菌属、链球菌属、肺炎链球菌、肠球菌属、奈</w:t>
      </w:r>
    </w:p>
    <w:p>
      <w:pPr>
        <w:pStyle w:val="Normal"/>
        <w:ind w:firstLine="2100"/>
        <w:rPr/>
      </w:pPr>
      <w:r>
        <w:rPr/>
        <w:t>瑟菌属、卡他莫拉菌。</w:t>
      </w:r>
    </w:p>
    <w:p>
      <w:pPr>
        <w:pStyle w:val="Normal"/>
        <w:ind w:firstLine="2108"/>
        <w:rPr/>
      </w:pPr>
      <w:r>
        <w:rPr>
          <w:b/>
        </w:rPr>
        <w:t>肠杆菌科：</w:t>
      </w:r>
      <w:r>
        <w:rPr/>
        <w:t>埃希菌属、志贺菌属、沙门菌属、变形杆菌属、普罗威</w:t>
      </w:r>
    </w:p>
    <w:p>
      <w:pPr>
        <w:pStyle w:val="Normal"/>
        <w:ind w:firstLine="2100"/>
        <w:rPr/>
      </w:pPr>
      <w:r>
        <w:rPr/>
        <w:t>登斯菌属、摩根菌属、耶尔森菌属、其他菌属（枸橼酸杆菌属、克雷</w:t>
      </w:r>
    </w:p>
    <w:p>
      <w:pPr>
        <w:pStyle w:val="Normal"/>
        <w:ind w:firstLine="2100"/>
        <w:rPr/>
      </w:pPr>
      <w:r>
        <w:rPr/>
        <w:t>伯菌属、肠杆菌属、沙雷菌属）。</w:t>
      </w:r>
    </w:p>
    <w:p>
      <w:pPr>
        <w:pStyle w:val="Normal"/>
        <w:ind w:firstLine="2108"/>
        <w:rPr/>
      </w:pPr>
      <w:r>
        <w:rPr>
          <w:b/>
        </w:rPr>
        <w:t>弧菌科：</w:t>
      </w:r>
      <w:r>
        <w:rPr/>
        <w:t>弧菌属、气单胞与邻单胞菌属。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弯曲菌属和幽门螺杆菌</w:t>
      </w:r>
    </w:p>
    <w:p>
      <w:pPr>
        <w:pStyle w:val="Normal"/>
        <w:ind w:firstLine="2108"/>
        <w:rPr/>
      </w:pPr>
      <w:r>
        <w:rPr>
          <w:b/>
        </w:rPr>
        <w:t>厌氧菌：</w:t>
      </w:r>
      <w:r>
        <w:rPr/>
        <w:t>标本采集送检、分离鉴定、常见厌氧菌（破伤风杆菌、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235585</wp:posOffset>
                </wp:positionV>
                <wp:extent cx="5003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6pt;mso-wrap-distance-left:9.05pt;mso-wrap-distance-right:9.05pt;mso-wrap-distance-top:0pt;mso-wrap-distance-bottom:0pt;margin-top:18.5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气荚膜梭菌、肉毒梭菌、艰难梭菌、无芽孢厌氧菌、厌氧球菌）。</w:t>
      </w:r>
    </w:p>
    <w:p>
      <w:pPr>
        <w:pStyle w:val="Normal"/>
        <w:ind w:firstLine="2108"/>
        <w:rPr/>
      </w:pPr>
      <w:r>
        <w:rPr>
          <w:b/>
        </w:rPr>
        <w:t>需氧、兼性厌氧革兰阳性杆菌：</w:t>
      </w:r>
      <w:r>
        <w:rPr/>
        <w:t>白喉棒状杆菌、炭疽芽孢杆菌、蜡</w:t>
      </w:r>
    </w:p>
    <w:p>
      <w:pPr>
        <w:pStyle w:val="Normal"/>
        <w:ind w:firstLine="2100"/>
        <w:rPr/>
      </w:pPr>
      <w:r>
        <w:rPr/>
        <w:t>样芽胞杆菌、产单核李斯特菌、丹毒丝菌属、阴道加特纳菌。</w:t>
      </w:r>
    </w:p>
    <w:p>
      <w:pPr>
        <w:pStyle w:val="Normal"/>
        <w:ind w:firstLine="2108"/>
        <w:rPr/>
      </w:pPr>
      <w:r>
        <w:rPr>
          <w:b/>
        </w:rPr>
        <w:t>分枝杆菌属：</w:t>
      </w:r>
      <w:r>
        <w:rPr/>
        <w:t>结核分枝杆菌、麻风分枝杆菌、非结核分枝杆菌。</w:t>
      </w:r>
    </w:p>
    <w:p>
      <w:pPr>
        <w:pStyle w:val="Normal"/>
        <w:ind w:firstLine="2108"/>
        <w:rPr/>
      </w:pPr>
      <w:r>
        <w:rPr>
          <w:b/>
        </w:rPr>
        <w:t>不发酵菌：</w:t>
      </w:r>
      <w:r>
        <w:rPr/>
        <w:t>铜绿假单胞菌、嗜麦芽窄食单胞菌、不动杆菌属、产碱</w:t>
      </w:r>
    </w:p>
    <w:p>
      <w:pPr>
        <w:pStyle w:val="Normal"/>
        <w:ind w:firstLine="2100"/>
        <w:rPr/>
      </w:pPr>
      <w:r>
        <w:rPr/>
        <w:t>杆菌属、军团菌属。</w:t>
      </w:r>
    </w:p>
    <w:p>
      <w:pPr>
        <w:pStyle w:val="Normal"/>
        <w:ind w:firstLine="2108"/>
        <w:rPr/>
      </w:pPr>
      <w:r>
        <w:rPr>
          <w:b/>
        </w:rPr>
        <w:t>其他革兰阴性菌：</w:t>
      </w:r>
      <w:r>
        <w:rPr/>
        <w:t>嗜血杆菌属（流感嗜血杆菌与其他嗜血杆菌）、鲍</w:t>
      </w:r>
    </w:p>
    <w:p>
      <w:pPr>
        <w:pStyle w:val="Normal"/>
        <w:ind w:firstLine="2100"/>
        <w:rPr/>
      </w:pPr>
      <w:r>
        <w:rPr/>
        <w:t>特菌属、布鲁菌属等。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病原性放线菌：</w:t>
      </w:r>
      <w:r>
        <w:rPr/>
        <w:t>放线菌属、诺卡菌属。</w:t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680</wp:posOffset>
                </wp:positionH>
                <wp:positionV relativeFrom="paragraph">
                  <wp:posOffset>90805</wp:posOffset>
                </wp:positionV>
                <wp:extent cx="177800" cy="1257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574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7.15pt;width:13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衣原体：</w:t>
      </w:r>
      <w:r>
        <w:rPr/>
        <w:t>繁殖周期，沙眼衣原体、鹦鹉热衣原体、肺炎衣原体。</w:t>
      </w:r>
    </w:p>
    <w:p>
      <w:pPr>
        <w:pStyle w:val="Normal"/>
        <w:ind w:firstLine="2108"/>
        <w:rPr/>
      </w:pPr>
      <w:r>
        <w:rPr>
          <w:b/>
        </w:rPr>
        <w:t>立克次体：</w:t>
      </w:r>
      <w:r>
        <w:rPr/>
        <w:t>斑疹伤寒立克次体、恙虫病立克次体、贝纳柯克斯体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268605</wp:posOffset>
                </wp:positionV>
                <wp:extent cx="1018540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积较小细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8.95pt;mso-wrap-distance-left:9.05pt;mso-wrap-distance-right:9.05pt;mso-wrap-distance-top:0pt;mso-wrap-distance-bottom:0pt;margin-top:21.1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积较小细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埃立克体、汉赛巴通体。</w:t>
      </w:r>
    </w:p>
    <w:p>
      <w:pPr>
        <w:pStyle w:val="Normal"/>
        <w:ind w:firstLine="2108"/>
        <w:rPr/>
      </w:pPr>
      <w:r>
        <w:rPr>
          <w:b/>
        </w:rPr>
        <w:t>支原体：</w:t>
      </w:r>
      <w:r>
        <w:rPr/>
        <w:t>肺炎衣原体、解脲脲原体、人型衣原体、穿通支原体。</w:t>
      </w:r>
    </w:p>
    <w:p>
      <w:pPr>
        <w:pStyle w:val="Normal"/>
        <w:ind w:firstLine="2108"/>
        <w:rPr/>
      </w:pPr>
      <w:r>
        <w:rPr>
          <w:b/>
        </w:rPr>
        <w:t>螺旋体：</w:t>
      </w:r>
      <w:r>
        <w:rPr/>
        <w:t>疏螺旋体、钩端螺旋体、密螺旋体（梅毒螺旋体）。</w:t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680</wp:posOffset>
                </wp:positionH>
                <wp:positionV relativeFrom="paragraph">
                  <wp:posOffset>146685</wp:posOffset>
                </wp:positionV>
                <wp:extent cx="177800" cy="35763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57624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52560 h 2027520"/>
                            <a:gd name="textAreaBottom" fmla="*/ 1974960 h 20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1.55pt;width:13.95pt;height:2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呼吸道病毒：</w:t>
      </w:r>
      <w:r>
        <w:rPr/>
        <w:t>流行性感冒病毒、副流感病毒、呼吸道合胞病毒、腺</w:t>
      </w:r>
    </w:p>
    <w:p>
      <w:pPr>
        <w:pStyle w:val="Normal"/>
        <w:ind w:firstLine="2100"/>
        <w:rPr>
          <w:b/>
          <w:b/>
        </w:rPr>
      </w:pPr>
      <w:r>
        <w:rPr/>
        <w:t>病毒、麻疹病毒、风疹病毒、冠状病毒、禽流感病毒。</w:t>
      </w:r>
    </w:p>
    <w:p>
      <w:pPr>
        <w:pStyle w:val="Normal"/>
        <w:ind w:firstLine="2108"/>
        <w:rPr/>
      </w:pPr>
      <w:r>
        <w:rPr>
          <w:b/>
        </w:rPr>
        <w:t>肠道病毒：</w:t>
      </w:r>
      <w:r>
        <w:rPr/>
        <w:t>小</w:t>
      </w:r>
      <w:r>
        <w:rPr/>
        <w:t>RNA</w:t>
      </w:r>
      <w:r>
        <w:rPr/>
        <w:t>病毒科。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急性胃肠炎病毒：</w:t>
      </w:r>
      <w:r>
        <w:rPr/>
        <w:t>轮状病毒。</w:t>
      </w:r>
    </w:p>
    <w:p>
      <w:pPr>
        <w:pStyle w:val="Normal"/>
        <w:ind w:firstLine="2108"/>
        <w:rPr/>
      </w:pPr>
      <w:r>
        <w:rPr>
          <w:b/>
        </w:rPr>
        <w:t>黄病毒：</w:t>
      </w:r>
      <w:r>
        <w:rPr/>
        <w:t>流行性乙型脑炎病毒、森林脑炎病毒、登革病毒。</w:t>
      </w:r>
    </w:p>
    <w:p>
      <w:pPr>
        <w:pStyle w:val="Normal"/>
        <w:ind w:firstLine="2108"/>
        <w:rPr/>
      </w:pPr>
      <w:r>
        <w:rPr>
          <w:b/>
        </w:rPr>
        <w:t>疱疹病毒：</w:t>
      </w:r>
      <w:r>
        <w:rPr/>
        <w:t>单纯疱疹病毒、水痘</w:t>
      </w:r>
      <w:r>
        <w:rPr/>
        <w:t>-</w:t>
      </w:r>
      <w:r>
        <w:rPr/>
        <w:t>带状疱疹病毒、巨细胞病毒、</w:t>
      </w:r>
      <w:r>
        <w:rPr/>
        <w:t>EB</w:t>
      </w:r>
      <w:r>
        <w:rPr/>
        <w:t>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266065</wp:posOffset>
                </wp:positionV>
                <wp:extent cx="6223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6pt;mso-wrap-distance-left:9.05pt;mso-wrap-distance-right:9.05pt;mso-wrap-distance-top:0pt;mso-wrap-distance-bottom:0pt;margin-top:20.95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毒。</w:t>
      </w:r>
    </w:p>
    <w:p>
      <w:pPr>
        <w:pStyle w:val="Normal"/>
        <w:ind w:firstLine="2108"/>
        <w:rPr/>
      </w:pPr>
      <w:r>
        <w:rPr>
          <w:b/>
        </w:rPr>
        <w:t>肝炎病毒：</w:t>
      </w:r>
      <w:r>
        <w:rPr/>
        <w:t>甲型肝炎病毒、乙型肝炎病毒、丙型肝炎病毒、丁型肝</w:t>
      </w:r>
    </w:p>
    <w:p>
      <w:pPr>
        <w:pStyle w:val="Normal"/>
        <w:ind w:firstLine="2100"/>
        <w:rPr/>
      </w:pPr>
      <w:r>
        <w:rPr/>
        <w:t>炎病毒、戊型肝炎病毒。</w:t>
      </w:r>
    </w:p>
    <w:p>
      <w:pPr>
        <w:pStyle w:val="Normal"/>
        <w:ind w:firstLine="2108"/>
        <w:rPr/>
      </w:pPr>
      <w:r>
        <w:rPr>
          <w:b/>
        </w:rPr>
        <w:t>反转录病毒：</w:t>
      </w:r>
      <w:r>
        <w:rPr/>
        <w:t>人类免疫缺陷病毒（</w:t>
      </w:r>
      <w:r>
        <w:rPr/>
        <w:t>HIV</w:t>
      </w:r>
      <w:r>
        <w:rPr/>
        <w:t>）。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狂犬病病毒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人乳头瘤病毒</w:t>
      </w:r>
    </w:p>
    <w:p>
      <w:pPr>
        <w:pStyle w:val="Normal"/>
        <w:ind w:firstLine="2108"/>
        <w:rPr/>
      </w:pPr>
      <w:r>
        <w:rPr>
          <w:b/>
        </w:rPr>
        <w:t>朊粒：</w:t>
      </w:r>
      <w:r>
        <w:rPr/>
        <w:t>蛋白质病毒（只有蛋白质无核酸）。</w:t>
      </w:r>
    </w:p>
    <w:p>
      <w:pPr>
        <w:pStyle w:val="Normal"/>
        <w:ind w:firstLine="21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123825</wp:posOffset>
                </wp:positionV>
                <wp:extent cx="177800" cy="1793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931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26280 h 1016640"/>
                            <a:gd name="textAreaBottom" fmla="*/ 990360 h 10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9.75pt;width:13.95pt;height:14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假丝酵母菌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隐球菌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曲霉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220345</wp:posOffset>
                </wp:positionV>
                <wp:extent cx="55626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6pt;mso-wrap-distance-left:9.05pt;mso-wrap-distance-right:9.05pt;mso-wrap-distance-top:0pt;mso-wrap-distance-bottom:0pt;margin-top:17.35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b/>
          <w:b/>
        </w:rPr>
      </w:pPr>
      <w:r>
        <w:rPr>
          <w:b/>
        </w:rPr>
        <w:t>毛霉目真菌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组织胞质菌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卡氏肺孢菌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浅部感染真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2-07T07:03:00Z</dcterms:modified>
  <cp:revision>30</cp:revision>
  <dc:subject/>
  <dc:title/>
</cp:coreProperties>
</file>