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全科医学基础知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全科医生还有哪种称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家庭医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科医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区医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科医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住院医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全科医生又称家庭医生，是全科医疗服务的提供者。在英联邦国家如英国、澳大利亚等国家，多数称为全科医生。而美国、加拿大等国家，则称为家庭医生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症状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血尿，以下哪项是正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液离心后沉渣在显微镜下检查，红细胞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液离心后沉渣在显微镜下检查，红细胞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液离心后沉渣在显微镜下检查，红细胞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液离心后沉渣在显微镜下检查，红细胞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液离心后沉渣在显微镜下检查，红细胞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血尿：尿液离心后沉渣在显微镜下检查，红细胞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整体观念的内涵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人体是一个整体，人与自然、社会相互统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体是一个有机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然界是一个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体三焦是一个整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五脏与六腑是一个整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整体，就是完整性和统一性。整体观念，是中医学关于人体自身的完整性及人与自然、社会环境的统一性的认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关于急性乳腺炎的描述是错误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病多在产后哺乳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房红、肿、热、痛和肿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腋下淋巴结肿大而质硬，与皮肤及周围组织粘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有寒战、高热等明显的全身性炎症反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房皮肤呈一般的凹陷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乳腺炎和炎性乳癌均可见到腋下淋巴结肿大，但急性乳腺炎的腋下淋巴结相对比较柔软，与周围组织无粘连，推之活动性好；而炎性乳癌的腋下淋巴结肿大而质硬，与皮肤及周围组织粘连，用手推之不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07T02:54:00Z</dcterms:modified>
  <cp:revision>281</cp:revision>
  <dc:subject/>
  <dc:title/>
</cp:coreProperties>
</file>