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泻药分类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洋地黄类药物典型的不良反应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心律失常药分类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泻药分类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医学教育网原创</w:t>
      </w:r>
      <w:r>
        <w:rPr>
          <w:rFonts w:cs="宋体;SimSun" w:ascii="宋体;SimSun" w:hAnsi="宋体;SimSun"/>
          <w:bCs/>
          <w:kern w:val="0"/>
          <w:sz w:val="24"/>
        </w:rPr>
        <w:t>]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820"/>
      </w:tblGrid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代表药物</w:t>
            </w:r>
          </w:p>
        </w:tc>
        <w:tc>
          <w:tcPr>
            <w:tcW w:w="48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作用特点</w:t>
            </w:r>
          </w:p>
        </w:tc>
      </w:tr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容积性泻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硫酸镁、硫酸钠</w:t>
            </w:r>
          </w:p>
        </w:tc>
        <w:tc>
          <w:tcPr>
            <w:tcW w:w="48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刺激肠蠕动，增加大便量，缓解便秘；连续用药几天才发挥作用，对于以粪便干结为主要症状者效果较好</w:t>
            </w:r>
          </w:p>
        </w:tc>
      </w:tr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渗透性泻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乳果糖</w:t>
            </w:r>
          </w:p>
        </w:tc>
        <w:tc>
          <w:tcPr>
            <w:tcW w:w="48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防止吸收大便中的水分或将身体的水分吸到肠道，使增加肠道中的水分增加</w:t>
            </w:r>
          </w:p>
        </w:tc>
      </w:tr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刺激性泻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酚酞、比沙可啶、番泻叶、蓖麻油</w:t>
            </w:r>
          </w:p>
        </w:tc>
        <w:tc>
          <w:tcPr>
            <w:tcW w:w="48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刺激肠道内的肠壁，引起结肠蠕动，反射性排便</w:t>
            </w:r>
          </w:p>
        </w:tc>
      </w:tr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润滑性泻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甘油（开塞露）</w:t>
            </w:r>
          </w:p>
        </w:tc>
        <w:tc>
          <w:tcPr>
            <w:tcW w:w="48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刺激作用温和，局部作用于直肠</w:t>
            </w:r>
          </w:p>
        </w:tc>
      </w:tr>
      <w:tr>
        <w:trPr/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膨胀性泻药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聚乙二醇</w:t>
            </w:r>
            <w:r>
              <w:rPr>
                <w:rFonts w:cs="宋体;SimSun" w:ascii="宋体;SimSun" w:hAnsi="宋体;SimSun"/>
                <w:iCs/>
                <w:sz w:val="24"/>
              </w:rPr>
              <w:t>4000</w:t>
            </w:r>
            <w:r>
              <w:rPr>
                <w:rFonts w:ascii="宋体;SimSun" w:hAnsi="宋体;SimSun" w:cs="宋体;SimSun"/>
                <w:iCs/>
                <w:sz w:val="24"/>
              </w:rPr>
              <w:t>、羧甲基纤维素等</w:t>
            </w:r>
          </w:p>
        </w:tc>
        <w:tc>
          <w:tcPr>
            <w:tcW w:w="48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在肠内吸收水分后膨胀形成胶体，软化肠内容物，增大体积，反射性使肠蠕动增加而刺激排便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洋地黄类药物典型的不良反应汇总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洋地黄类药治疗指数窄，易发生中毒。治疗量约为中毒量的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，最小中毒量为最小致死量的</w:t>
      </w:r>
      <w:r>
        <w:rPr>
          <w:rFonts w:cs="宋体;SimSun" w:ascii="宋体;SimSun" w:hAnsi="宋体;SimSun"/>
          <w:kern w:val="0"/>
          <w:sz w:val="24"/>
        </w:rPr>
        <w:t>1/2——</w:t>
      </w:r>
      <w:r>
        <w:rPr>
          <w:rFonts w:ascii="宋体;SimSun" w:hAnsi="宋体;SimSun" w:cs="宋体;SimSun"/>
          <w:kern w:val="0"/>
          <w:sz w:val="24"/>
        </w:rPr>
        <w:t>即使轻微的血药浓度变化，也会产生很严重的结果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胃肠道症状：洋地黄中毒的信号，表现为厌食、恶心、呕吐或腹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心血管系统：①心律失常，最多见的是室性早搏、室上性心动过速；②加重心力衰竭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神经系统：意识丧失、眩晕、嗜睡、烦躁不安、神经异常、亢奋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感官系统：色觉异常（红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绿、蓝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黄辨认异常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记忆：不良反应洋地黄，胃肠反应心失常。 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绿不分成色盲，神经亢奋睡得香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心律失常药分类的总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977"/>
        <w:gridCol w:w="3027"/>
      </w:tblGrid>
      <w:tr>
        <w:trPr/>
        <w:tc>
          <w:tcPr>
            <w:tcW w:w="25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方法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通道阻滞剂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尼丁、普鲁卡因胺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卡车装水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多卡因、苯妥英钠、美西律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万利，多美啊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帕酮、氟卡尼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罗汉都怕佛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萘洛尔、艾司洛尔等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动作电位时程药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碘酮、索他洛尔、溴苄胺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拉帕米、地尔硫䓬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5-29T06:18:00Z</dcterms:modified>
  <cp:revision>307</cp:revision>
  <dc:subject/>
  <dc:title/>
</cp:coreProperties>
</file>