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传染病与性病、寄生虫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蛔虫病的主要感染途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液接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小便污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经口吞入虫卵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中间宿主传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皮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蛔虫病感染率与环境卫生及个人卫生密切有关。感染期虫卵主要经手入口，亦可随灰尘飞扬而被吸入咽部吞下而感染。儿童在地上游戏，吸吮手指，故易感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痔的非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注射疗法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PPH</w:t>
      </w:r>
      <w:r>
        <w:rPr>
          <w:rFonts w:ascii="宋体;SimSun" w:hAnsi="宋体;SimSun" w:cs="宋体;SimSun"/>
          <w:sz w:val="24"/>
        </w:rPr>
        <w:t xml:space="preserve">手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物理疗法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胶圈套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口服药物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>手术：吻合器痔上直肠黏膜环切钉合术。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>手术与传统痔切除术相比，手术时间短、术后疼痛轻、恢复快、并发症少，但器械的价格较昂贵。该选项属于手术治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刺灸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艾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瘢痕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隔蒜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蒜泥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实按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温针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蒜泥灸属于其他灸法中的天灸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成药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麦冬，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鲫鱼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海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古代文献中曾记载有“甘草忌猪肉、菘菜、海菜；薄荷忌鳖肉；麦冬忌鲫鱼；常山忌生葱、生菜；鱉甲忌苋菜；牡丹忌蒜、胡荽；丹参、茯苓、茯神忌醋及一切酸；威灵仙、土茯苓忌面汤茶”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6-04T00:41:00Z</dcterms:modified>
  <cp:revision>286</cp:revision>
  <dc:subject/>
  <dc:title/>
</cp:coreProperties>
</file>