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苦味能坚阴是怎么理解，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中药的配伍关系中，相畏与相反有什么区别，如下题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也对吧，怎么甑别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关于药物功效的记忆，首先可以将每章的代表药物记住，知道教材的药材归类，掌握主要功效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苦味能坚阴是怎么理解，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苦味所示作用不包括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清泄火热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通泄大便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软坚散结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坚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燥湿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苦：“能泄、能燥、能坚”，即具有清泄火热、泄降气逆、通泄大便、燥湿、坚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泻火存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作用。一般来讲，清热泻火、下气平喘、降逆止呕、通利大便、清热燥湿、苦温燥湿、泻火存阴的药物多具有苦味。苦味药多用治热证、火证、喘咳、呕恶、便秘、湿证、阴虚火旺等证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选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软坚散结属于咸味功效，故选择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其中坚阴指的是泻火存阴，可以理解为当人体有火的时候，会煎熬人体阴液（包括津液等），所以泻火可以保存阴液，故称为坚阴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中药的配伍关系中，相畏与相反有什么区别，如下题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也对吧，怎么甑别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水银、砒霜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藜芦、细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巴豆、牵牛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乌头、瓜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甘遂、大枣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本题要注意的就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本题中</w:t>
      </w:r>
      <w:r>
        <w:rPr>
          <w:rFonts w:cs="宋体" w:ascii="宋体" w:hAnsi="宋体"/>
          <w:sz w:val="24"/>
        </w:rPr>
        <w:t>BCD</w:t>
      </w:r>
      <w:r>
        <w:rPr>
          <w:rFonts w:ascii="宋体" w:hAnsi="宋体" w:cs="宋体"/>
          <w:sz w:val="24"/>
        </w:rPr>
        <w:t>都是十八反里面的内容，是没有问题的，但是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选项是真正意义上的相畏关系的，所以答案选是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6-15T07:2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