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关于五味的题目，具体如下，该怎么理解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中药的配伍关系中，相畏与相反有什么区别，如下题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也对吧，怎么甑别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药学相关知识的确比较繁杂没有规律可循，但是这里老师建议可以这么复习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关于药物功效的记忆，首先可以将每章的代表药物记住，知道教材的药材归类，掌握主要功效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关于五味的题目，具体如下，该怎么理解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>沉降性所示的作用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潜阳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发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祛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涌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开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)</w:t>
      </w:r>
      <w:r>
        <w:rPr>
          <w:rFonts w:ascii="宋体" w:hAnsi="宋体" w:cs="宋体"/>
          <w:sz w:val="24"/>
        </w:rPr>
        <w:t>升浮性所示的功效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清热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息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开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消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潜阳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AC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故本题答案分别是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中药的配伍关系中，相畏与相反有什么区别，如下题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也对吧，怎么甑别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水银、砒霜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藜芦、细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巴豆、牵牛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乌头、瓜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甘遂、大枣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本题要注意的就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本题中</w:t>
      </w:r>
      <w:r>
        <w:rPr>
          <w:rFonts w:cs="宋体" w:ascii="宋体" w:hAnsi="宋体"/>
          <w:sz w:val="24"/>
        </w:rPr>
        <w:t>BCD</w:t>
      </w:r>
      <w:r>
        <w:rPr>
          <w:rFonts w:ascii="宋体" w:hAnsi="宋体" w:cs="宋体"/>
          <w:sz w:val="24"/>
        </w:rPr>
        <w:t>都是十八反里面的内容，是没有问题的，但是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选项是真正意义上的相畏关系的，所以答案选是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6-29T09:42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