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动周期中，实现心室血液充盈的主要机制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血液的重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心房收缩的挤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胸膜腔内负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心室舒张的抽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骨骼肌收缩的挤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心房收缩的挤压作用只能使心室的充盈量增加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；心室舒张时的抽吸作用使进入心室的充盈量约占总充盈量的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，是心室充盈的主要因素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因素对心室充盈的影响不大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不属于机体内环境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血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组织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淋巴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脑脊液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细胞内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细胞外液是机体的内环境，它包括血浆（备选答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。组织液（备选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。淋巴液（备选答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和脑脊液（备选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，而不包括细胞内液（备选答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，所以，正确答案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的抽象逻辑思维逐步成为思维的主导方式是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婴儿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幼儿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学龄前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学龄期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青春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各年龄期儿童心理发展特点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>婴儿期：感知、运动迅速发育，语言等心理活动开始萌发。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>幼儿期：语言、动作、想象、思维等反映人类特点的各种心理活动逐渐发育齐全。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学龄前期：心理活动逐渐系统化，个性初步形成。</w:t>
      </w:r>
      <w:r>
        <w:rPr>
          <w:rFonts w:cs="宋体;SimSun" w:ascii="宋体;SimSun" w:hAnsi="宋体;SimSun"/>
        </w:rPr>
        <w:br/>
        <w:t>④.</w:t>
      </w:r>
      <w:r>
        <w:rPr>
          <w:rFonts w:ascii="宋体;SimSun" w:hAnsi="宋体;SimSun" w:cs="宋体;SimSun"/>
        </w:rPr>
        <w:t>学龄期：认知、记忆等能力全面发展，抽象逻辑思维逐步成为思维的主导方式，心理发展更加具有社会性。</w:t>
      </w:r>
      <w:r>
        <w:rPr>
          <w:rFonts w:cs="宋体;SimSun" w:ascii="宋体;SimSun" w:hAnsi="宋体;SimSun"/>
        </w:rPr>
        <w:br/>
        <w:t>⑤</w:t>
      </w:r>
      <w:r>
        <w:rPr>
          <w:rFonts w:ascii="宋体;SimSun" w:hAnsi="宋体;SimSun" w:cs="宋体;SimSun"/>
        </w:rPr>
        <w:t>青春期：随着体格生长突增及性发育，心理发育逐渐由儿童向成人过渡，独立性更加明显，性意识开始发展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龄前儿童画画时一会儿画小人，一会儿画飞机，属于何种心理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意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注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记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想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思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学龄前儿童想象特点：主要表现在：①想象的主体易变化，画画时一会儿画小人，一会儿画飞机；②想象有时与现实分不清，经常将童话里的事情当成真实的；③想象具有夸大性，如儿童都喜欢听拔萝卜等夸张性强的故事；④以想象过程为满足，常常没有预定的目的，因而富有幻想的性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7-09T01:52:00Z</dcterms:modified>
  <cp:revision>236</cp:revision>
  <dc:subject/>
  <dc:title/>
</cp:coreProperties>
</file>