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能不能提供一下利水渗湿药的功效对比总结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治疗结石的药物有哪些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可以下乳的药物有哪些呢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能不能提供一下利水渗湿药的功效对比总结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</w:p>
    <w:p>
      <w:pPr>
        <w:pStyle w:val="Normal"/>
        <w:tabs>
          <w:tab w:val="clear" w:pos="420"/>
          <w:tab w:val="left" w:pos="2940" w:leader="none"/>
        </w:tabs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9625</wp:posOffset>
                </wp:positionH>
                <wp:positionV relativeFrom="paragraph">
                  <wp:posOffset>133350</wp:posOffset>
                </wp:positionV>
                <wp:extent cx="90805" cy="65595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559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360 h 371880"/>
                            <a:gd name="textAreaBottom" fmla="*/ 362520 h 37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3.75pt;margin-top:10.5pt;width:7.1pt;height:51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0</wp:posOffset>
                </wp:positionH>
                <wp:positionV relativeFrom="paragraph">
                  <wp:posOffset>133350</wp:posOffset>
                </wp:positionV>
                <wp:extent cx="90805" cy="65595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55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71880"/>
                            <a:gd name="textAreaBottom" fmla="*/ 362520 h 37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6.5pt;margin-top:10.5pt;width:7.1pt;height:51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木  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祛风湿</w:t>
      </w:r>
    </w:p>
    <w:p>
      <w:pPr>
        <w:pStyle w:val="Normal"/>
        <w:tabs>
          <w:tab w:val="clear" w:pos="420"/>
          <w:tab w:val="left" w:pos="1035" w:leader="none"/>
          <w:tab w:val="left" w:pos="23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苍  术   偏治着痹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燥脾湿</w:t>
      </w:r>
    </w:p>
    <w:p>
      <w:pPr>
        <w:pStyle w:val="Normal"/>
        <w:tabs>
          <w:tab w:val="clear" w:pos="420"/>
          <w:tab w:val="left" w:pos="29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薏苡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利水湿</w:t>
      </w:r>
    </w:p>
    <w:p>
      <w:pPr>
        <w:pStyle w:val="Normal"/>
        <w:tabs>
          <w:tab w:val="clear" w:pos="420"/>
          <w:tab w:val="left" w:pos="29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93345</wp:posOffset>
                </wp:positionV>
                <wp:extent cx="45085" cy="68072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8076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9720 h 385920"/>
                            <a:gd name="textAreaBottom" fmla="*/ 376200 h 38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35pt;width:3.5pt;height:53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3550</wp:posOffset>
                </wp:positionH>
                <wp:positionV relativeFrom="paragraph">
                  <wp:posOffset>145415</wp:posOffset>
                </wp:positionV>
                <wp:extent cx="90805" cy="67627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76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720 h 383400"/>
                            <a:gd name="textAreaBottom" fmla="*/ 37368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11.45pt;width:7.1pt;height:5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茯苓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性平力缓（不伤阴），健脾安神   泻而兼补</w:t>
      </w:r>
    </w:p>
    <w:p>
      <w:pPr>
        <w:pStyle w:val="Normal"/>
        <w:tabs>
          <w:tab w:val="clear" w:pos="420"/>
          <w:tab w:val="left" w:pos="115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利水渗湿消肿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猪苓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功专力强（伤阴）              只泻不补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565" w:leader="none"/>
        </w:tabs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0885</wp:posOffset>
                </wp:positionH>
                <wp:positionV relativeFrom="paragraph">
                  <wp:posOffset>139065</wp:posOffset>
                </wp:positionV>
                <wp:extent cx="169545" cy="66738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667440"/>
                        </a:xfrm>
                        <a:custGeom>
                          <a:avLst/>
                          <a:gdLst>
                            <a:gd name="textAreaLeft" fmla="*/ 0 w 96120"/>
                            <a:gd name="textAreaRight" fmla="*/ 34560 w 96120"/>
                            <a:gd name="textAreaTop" fmla="*/ 9720 h 378360"/>
                            <a:gd name="textAreaBottom" fmla="*/ 368640 h 37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5pt;margin-top:10.95pt;width:13.3pt;height:52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0900</wp:posOffset>
                </wp:positionH>
                <wp:positionV relativeFrom="paragraph">
                  <wp:posOffset>139065</wp:posOffset>
                </wp:positionV>
                <wp:extent cx="143510" cy="610235"/>
                <wp:effectExtent l="0" t="5715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610200"/>
                        </a:xfrm>
                        <a:custGeom>
                          <a:avLst/>
                          <a:gdLst>
                            <a:gd name="textAreaLeft" fmla="*/ 52200 w 81360"/>
                            <a:gd name="textAreaRight" fmla="*/ 81720 w 81360"/>
                            <a:gd name="textAreaTop" fmla="*/ 9000 h 345960"/>
                            <a:gd name="textAreaBottom" fmla="*/ 336960 h 34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10.95pt;width:11.25pt;height:4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茯  苓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宁心安神</w:t>
      </w:r>
    </w:p>
    <w:p>
      <w:pPr>
        <w:pStyle w:val="Normal"/>
        <w:tabs>
          <w:tab w:val="clear" w:pos="420"/>
          <w:tab w:val="left" w:pos="148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利水湿健脾，为脾虚湿盛的最佳组合 </w:t>
      </w:r>
    </w:p>
    <w:p>
      <w:pPr>
        <w:pStyle w:val="Normal"/>
        <w:tabs>
          <w:tab w:val="clear" w:pos="420"/>
          <w:tab w:val="left" w:pos="559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薏苡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清热排脓，除痹</w:t>
      </w:r>
    </w:p>
    <w:p>
      <w:pPr>
        <w:pStyle w:val="Normal"/>
        <w:tabs>
          <w:tab w:val="clear" w:pos="420"/>
          <w:tab w:val="left" w:pos="559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0885</wp:posOffset>
                </wp:positionH>
                <wp:positionV relativeFrom="paragraph">
                  <wp:posOffset>108585</wp:posOffset>
                </wp:positionV>
                <wp:extent cx="90805" cy="67310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73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720 h 381600"/>
                            <a:gd name="textAreaBottom" fmla="*/ 371880 h 38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5pt;margin-top:8.55pt;width:7.1pt;height:5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8610</wp:posOffset>
                </wp:positionH>
                <wp:positionV relativeFrom="paragraph">
                  <wp:posOffset>172085</wp:posOffset>
                </wp:positionV>
                <wp:extent cx="90805" cy="60960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9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13.55pt;width:7.1pt;height:4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车前子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偏治热淋，又渗湿止泻、清肝明目</w:t>
      </w:r>
    </w:p>
    <w:p>
      <w:pPr>
        <w:pStyle w:val="Normal"/>
        <w:tabs>
          <w:tab w:val="clear" w:pos="420"/>
          <w:tab w:val="left" w:pos="138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利尿通淋，为治疗淋证常用药 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滑  石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善治石淋，又清热解暑、收湿敛疮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525" w:leader="none"/>
        </w:tabs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35255</wp:posOffset>
                </wp:positionV>
                <wp:extent cx="123825" cy="633095"/>
                <wp:effectExtent l="63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3324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9360 h 358920"/>
                            <a:gd name="textAreaBottom" fmla="*/ 349560 h 35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0.65pt;width:9.7pt;height:49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5975</wp:posOffset>
                </wp:positionH>
                <wp:positionV relativeFrom="paragraph">
                  <wp:posOffset>135255</wp:posOffset>
                </wp:positionV>
                <wp:extent cx="90805" cy="680720"/>
                <wp:effectExtent l="127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80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720 h 385920"/>
                            <a:gd name="textAreaBottom" fmla="*/ 376200 h 38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10.65pt;width:7.1pt;height:5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木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降泄力强</w:t>
      </w:r>
    </w:p>
    <w:p>
      <w:pPr>
        <w:pStyle w:val="Normal"/>
        <w:tabs>
          <w:tab w:val="clear" w:pos="420"/>
          <w:tab w:val="left" w:pos="135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利尿通淋，兼通乳 </w:t>
      </w:r>
    </w:p>
    <w:p>
      <w:pPr>
        <w:pStyle w:val="Normal"/>
        <w:tabs>
          <w:tab w:val="clear" w:pos="420"/>
          <w:tab w:val="left" w:pos="357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降泄力弱</w:t>
      </w:r>
    </w:p>
    <w:p>
      <w:pPr>
        <w:pStyle w:val="Normal"/>
        <w:tabs>
          <w:tab w:val="clear" w:pos="420"/>
          <w:tab w:val="left" w:pos="357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0575</wp:posOffset>
                </wp:positionH>
                <wp:positionV relativeFrom="paragraph">
                  <wp:posOffset>152400</wp:posOffset>
                </wp:positionV>
                <wp:extent cx="90805" cy="59690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6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640 h 338400"/>
                            <a:gd name="textAreaBottom" fmla="*/ 329760 h 33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12pt;width:7.1pt;height:4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5295</wp:posOffset>
                </wp:positionH>
                <wp:positionV relativeFrom="paragraph">
                  <wp:posOffset>152400</wp:posOffset>
                </wp:positionV>
                <wp:extent cx="157480" cy="5969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596880"/>
                        </a:xfrm>
                        <a:custGeom>
                          <a:avLst/>
                          <a:gdLst>
                            <a:gd name="textAreaLeft" fmla="*/ 57240 w 89280"/>
                            <a:gd name="textAreaRight" fmla="*/ 89640 w 89280"/>
                            <a:gd name="textAreaTop" fmla="*/ 8640 h 338400"/>
                            <a:gd name="textAreaBottom" fmla="*/ 329760 h 33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5pt;margin-top:12pt;width:12.35pt;height:4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海金沙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止痛：善治诸淋涩痛</w:t>
      </w:r>
    </w:p>
    <w:p>
      <w:pPr>
        <w:pStyle w:val="Normal"/>
        <w:tabs>
          <w:tab w:val="clear" w:pos="420"/>
          <w:tab w:val="left" w:pos="150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利尿通淋，为是淋证的常用药 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  韦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止血：善治血淋（针对前阴）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75" w:leader="none"/>
        </w:tabs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0</wp:posOffset>
                </wp:positionH>
                <wp:positionV relativeFrom="paragraph">
                  <wp:posOffset>160020</wp:posOffset>
                </wp:positionV>
                <wp:extent cx="123825" cy="610235"/>
                <wp:effectExtent l="635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1020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9000 h 345960"/>
                            <a:gd name="textAreaBottom" fmla="*/ 336960 h 34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12.6pt;width:9.7pt;height:4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1045</wp:posOffset>
                </wp:positionH>
                <wp:positionV relativeFrom="paragraph">
                  <wp:posOffset>93345</wp:posOffset>
                </wp:positionV>
                <wp:extent cx="176530" cy="67691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676800"/>
                        </a:xfrm>
                        <a:custGeom>
                          <a:avLst/>
                          <a:gdLst>
                            <a:gd name="textAreaLeft" fmla="*/ 64080 w 100080"/>
                            <a:gd name="textAreaRight" fmla="*/ 100440 w 100080"/>
                            <a:gd name="textAreaTop" fmla="*/ 9720 h 383760"/>
                            <a:gd name="textAreaBottom" fmla="*/ 374040 h 38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5pt;margin-top:7.35pt;width:13.85pt;height:53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大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泻下力强，又泻火凉血止血</w:t>
      </w:r>
    </w:p>
    <w:p>
      <w:pPr>
        <w:pStyle w:val="Normal"/>
        <w:tabs>
          <w:tab w:val="clear" w:pos="420"/>
          <w:tab w:val="left" w:pos="135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清热解毒，泻下通便，活血，祛湿热 </w:t>
      </w:r>
    </w:p>
    <w:p>
      <w:pPr>
        <w:pStyle w:val="Normal"/>
        <w:tabs>
          <w:tab w:val="clear" w:pos="420"/>
          <w:tab w:val="left" w:pos="550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虎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利湿为好，又化痰止咳</w:t>
      </w:r>
    </w:p>
    <w:p>
      <w:pPr>
        <w:pStyle w:val="Normal"/>
        <w:tabs>
          <w:tab w:val="clear" w:pos="420"/>
          <w:tab w:val="left" w:pos="550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【问题】请问治疗结石的药物有哪些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善治砂淋与肝胆结石的药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茵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萹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瞿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灯心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金钱草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b/>
          <w:sz w:val="24"/>
        </w:rPr>
        <w:t>E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金钱草【性能特点】本品甘淡渗利，微寒清解。入肾与膀胱经，善利水通淋、排除结石，为治砂淋、石淋之要药；入肝胆经，善除湿退黄，为治湿热黄疸、肝胆结石之佳品。还能清热解毒而消肿，为治疮肿、蛇伤所常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常见治疗结石的药物有：金钱草、鸡内金、郁金、虎杖（一虎三金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可以下乳的药物有哪些呢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木通的功效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利水通淋，解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利水通淋，敛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利水通淋，清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 xml:space="preserve">利水通淋，润肠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利水通淋，下乳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b/>
          <w:sz w:val="24"/>
        </w:rPr>
        <w:t>E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木通【功效】利水通淋，泄热，通经下乳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教材中涉及下乳的中药包括：路路通、木通、通草、冬葵子、穿山甲、王不留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1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7-11T06:03:00Z</dcterms:modified>
  <cp:revision>8</cp:revision>
  <dc:subject/>
  <dc:title/>
</cp:coreProperties>
</file>