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、营养性缺铁性贫血的临床表现与实验室检查！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营养性缺铁性贫血铁的治疗与预防！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营养性缺铁性贫血的临床表现与实验室检查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年龄均可发病，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最多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―）一般表现  皮肤黏膜逐渐苍白，以唇、口腔黏膜及甲床最为明显。易疲乏无力，不爱活动。年长儿可诉头晕、眼前发黑、耳鸣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髓外造血表现  肝、脾可轻度肿大；年龄愈小、病程愈久、贫血愈重，肝、脾大愈明显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非造血系统症状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消化系统症状  食欲减退，少数有异食癖，如喜食泥土、墙皮、煤渣等。常有呕吐、腹泻。可出现口腔炎、舌炎或舌乳头萎缩。重者可出现萎缩性胃炎或吸收不良综合征症状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神经系统症状  常有烦躁不安或萎靡不振，年长儿常精神不集中、记忆力减退，智力多数低于同龄儿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血管系统症状  明显贫血时心率增快、心脏扩大，重者可发生心力衰竭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  因细胞免疫功能低下，常合并感染。可因上皮组织异常而出现反甲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检查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血象  呈小细胞低色素性贫血。血涂片可见红细胞大小不等，以小细胞为多，中央淡染区扩大。平均红细胞容积（</w:t>
      </w:r>
      <w:r>
        <w:rPr>
          <w:rFonts w:cs="宋体;SimSun" w:ascii="宋体;SimSun" w:hAnsi="宋体;SimSun"/>
          <w:sz w:val="24"/>
        </w:rPr>
        <w:t>MCV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80fl</w:t>
      </w:r>
      <w:r>
        <w:rPr>
          <w:rFonts w:ascii="宋体;SimSun" w:hAnsi="宋体;SimSun" w:cs="宋体;SimSun"/>
          <w:sz w:val="24"/>
        </w:rPr>
        <w:t>；平均红细胞血红蛋白量（</w:t>
      </w:r>
      <w:r>
        <w:rPr>
          <w:rFonts w:cs="宋体;SimSun" w:ascii="宋体;SimSun" w:hAnsi="宋体;SimSun"/>
          <w:sz w:val="24"/>
        </w:rPr>
        <w:t>MCH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26pg</w:t>
      </w:r>
      <w:r>
        <w:rPr>
          <w:rFonts w:ascii="宋体;SimSun" w:hAnsi="宋体;SimSun" w:cs="宋体;SimSun"/>
          <w:sz w:val="24"/>
        </w:rPr>
        <w:t>；平均红细胞血红蛋白浓度（</w:t>
      </w:r>
      <w:r>
        <w:rPr>
          <w:rFonts w:cs="宋体;SimSun" w:ascii="宋体;SimSun" w:hAnsi="宋体;SimSun"/>
          <w:sz w:val="24"/>
        </w:rPr>
        <w:t>MCHC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0.31</w:t>
      </w:r>
      <w:r>
        <w:rPr>
          <w:rFonts w:ascii="宋体;SimSun" w:hAnsi="宋体;SimSun" w:cs="宋体;SimSun"/>
          <w:sz w:val="24"/>
        </w:rPr>
        <w:t>。网织红细胞数正常或轻度减少。白细胞、血小板一般无特殊改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骨髓象  幼红细胞增生活跃，以中、晚幼红细胞增生为主。各期红细胞均较小，胞浆量少，边缘不规则，染色偏蓝，显示胞浆成熟程度落后于胞核。粒细胞系和巨核细胞系一般无明显异常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有关铁代谢的检查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清铁蛋白（</w:t>
      </w:r>
      <w:r>
        <w:rPr>
          <w:rFonts w:cs="宋体;SimSun" w:ascii="宋体;SimSun" w:hAnsi="宋体;SimSun"/>
          <w:sz w:val="24"/>
        </w:rPr>
        <w:t>SF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SF</w:t>
      </w:r>
      <w:r>
        <w:rPr>
          <w:rFonts w:ascii="宋体;SimSun" w:hAnsi="宋体;SimSun" w:cs="宋体;SimSun"/>
          <w:sz w:val="24"/>
        </w:rPr>
        <w:t>值可较敏感的反映体内铁情况，降低时提示缺铁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红细胞游离原卟啉（</w:t>
      </w:r>
      <w:r>
        <w:rPr>
          <w:rFonts w:cs="宋体;SimSun" w:ascii="宋体;SimSun" w:hAnsi="宋体;SimSun"/>
          <w:sz w:val="24"/>
        </w:rPr>
        <w:t>FEP</w:t>
      </w:r>
      <w:r>
        <w:rPr>
          <w:rFonts w:ascii="宋体;SimSun" w:hAnsi="宋体;SimSun" w:cs="宋体;SimSun"/>
          <w:sz w:val="24"/>
        </w:rPr>
        <w:t>）  红细胞内缺铁时，原卟啉不能完全与铁结合成血红素，血红素减少又反馈性地使原卟啉合成增多，因而未被利用的原卟啉在红细胞内堆积，使</w:t>
      </w:r>
      <w:r>
        <w:rPr>
          <w:rFonts w:cs="宋体;SimSun" w:ascii="宋体;SimSun" w:hAnsi="宋体;SimSun"/>
          <w:sz w:val="24"/>
        </w:rPr>
        <w:t>FEP</w:t>
      </w:r>
      <w:r>
        <w:rPr>
          <w:rFonts w:ascii="宋体;SimSun" w:hAnsi="宋体;SimSun" w:cs="宋体;SimSun"/>
          <w:sz w:val="24"/>
        </w:rPr>
        <w:t>值增高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清铁（</w:t>
      </w:r>
      <w:r>
        <w:rPr>
          <w:rFonts w:cs="宋体;SimSun" w:ascii="宋体;SimSun" w:hAnsi="宋体;SimSun"/>
          <w:sz w:val="24"/>
        </w:rPr>
        <w:t>SI</w:t>
      </w:r>
      <w:r>
        <w:rPr>
          <w:rFonts w:ascii="宋体;SimSun" w:hAnsi="宋体;SimSun" w:cs="宋体;SimSun"/>
          <w:sz w:val="24"/>
        </w:rPr>
        <w:t>）、总铁结合力（</w:t>
      </w:r>
      <w:r>
        <w:rPr>
          <w:rFonts w:cs="宋体;SimSun" w:ascii="宋体;SimSun" w:hAnsi="宋体;SimSun"/>
          <w:sz w:val="24"/>
        </w:rPr>
        <w:t>TIBC</w:t>
      </w:r>
      <w:r>
        <w:rPr>
          <w:rFonts w:ascii="宋体;SimSun" w:hAnsi="宋体;SimSun" w:cs="宋体;SimSun"/>
          <w:sz w:val="24"/>
        </w:rPr>
        <w:t>）和转铁蛋白饱和度（</w:t>
      </w:r>
      <w:r>
        <w:rPr>
          <w:rFonts w:cs="宋体;SimSun" w:ascii="宋体;SimSun" w:hAnsi="宋体;SimSun"/>
          <w:sz w:val="24"/>
        </w:rPr>
        <w:t>TS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IDA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S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S</w:t>
      </w:r>
      <w:r>
        <w:rPr>
          <w:rFonts w:ascii="宋体;SimSun" w:hAnsi="宋体;SimSun" w:cs="宋体;SimSun"/>
          <w:sz w:val="24"/>
        </w:rPr>
        <w:t>降低，</w:t>
      </w:r>
      <w:r>
        <w:rPr>
          <w:rFonts w:cs="宋体;SimSun" w:ascii="宋体;SimSun" w:hAnsi="宋体;SimSun"/>
          <w:sz w:val="24"/>
        </w:rPr>
        <w:t>TIBC</w:t>
      </w:r>
      <w:r>
        <w:rPr>
          <w:rFonts w:ascii="宋体;SimSun" w:hAnsi="宋体;SimSun" w:cs="宋体;SimSun"/>
          <w:sz w:val="24"/>
        </w:rPr>
        <w:t>增高。</w:t>
      </w:r>
      <w:r>
        <w:rPr>
          <w:rFonts w:cs="宋体;SimSun" w:ascii="宋体;SimSun" w:hAnsi="宋体;SimSun"/>
          <w:sz w:val="24"/>
        </w:rPr>
        <w:t>SI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9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.7μ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μ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）有意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骨髓可染铁  骨髓涂片用普鲁士蓝染色、镜检，缺铁时细胞外铁粒减少，铁粒幼细胞数亦可减少（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。</w:t>
      </w:r>
    </w:p>
    <w:p>
      <w:pPr>
        <w:pStyle w:val="Normal"/>
        <w:ind w:right="36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营养性缺铁性贫血铁的治疗与预防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―）一般治疗  对重症患者应加强护理，避免感染，注意休息，保护心脏功能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去因治疗  对饮食不当者应合理安排饮食，纠正不合理的饮食习惯和食物组成。此外，如驱除钩虫、手术治疗肠道畸形、控制慢性失血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铁剂治疗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口服铁剂  二价铁盐较易吸收，口服剂量以元素铁计算，一般为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，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口服。最好于两餐之间服药，既减少对胃黏膜的刺激，又利于吸收；同时口服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能促进铁的吸收。铁剂应继续服用至血红蛋白达正常水平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左右再停药，以补足铁的贮存量。如口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仍无效，应考虑是否有诊断错误或其他影响疗效的原因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射铁剂  因较易出现不良反应，应慎用，常在不能口服铁的情况下使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剂治疗有效者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后网织红细胞即见升高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达高峰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后下降至正常；治疗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血红蛋白逐渐上升，通常于治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达到正常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输红细胞  一般病例无需输红细胞。重症贫血并发心功能不全或明显感染者可输给浓缩红细胞，以尽快改善贫血状态。贫血愈重，一次输注量应愈小、速度应愈慢，以免加重心功能不全，血红蛋白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者每次输浓缩红细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，可同时用快速利尿剂。极重患者可用浓缩红细胞换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预防  主要是做好卫生宣教工作，使家长认识到本病对小儿的危害性和做好预防工作的重要性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做好喂养指导  提倡母乳喂养，及时添加含铁丰富且铁吸收率高的辅助食品，如肝、瘦肉、鱼等，并注意合理搭配膳食，婴儿如以牛乳喂养，必须经加热处理，以减少因过敏引起肠道失血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婴幼儿食品（牛奶制品、谷类制品等）可加入适量铁剂进行强化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早产儿、低体重儿宜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左右即给予铁剂预防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儿科主治医师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38325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7-17T09:11:00Z</dcterms:modified>
  <cp:revision>1977</cp:revision>
  <dc:subject/>
  <dc:title/>
</cp:coreProperties>
</file>