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</w:rPr>
        <w:t>随机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男青年身高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与前臂长（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）数据如下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身高：</w:t>
      </w:r>
      <w:r>
        <w:rPr>
          <w:rFonts w:cs="宋体;SimSun" w:ascii="宋体;SimSun" w:hAnsi="宋体;SimSun"/>
        </w:rPr>
        <w:t>1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0</w:t>
        <w:br/>
      </w:r>
      <w:r>
        <w:rPr>
          <w:rFonts w:ascii="宋体;SimSun" w:hAnsi="宋体;SimSun" w:cs="宋体;SimSun"/>
        </w:rPr>
        <w:t>前臂长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</w:t>
        <w:br/>
      </w:r>
      <w:r>
        <w:rPr>
          <w:rFonts w:ascii="宋体;SimSun" w:hAnsi="宋体;SimSun" w:cs="宋体;SimSun"/>
        </w:rPr>
        <w:t>检验两者是否有相关关系最合适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四格表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计算等级相关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t</w:t>
      </w:r>
      <w:r>
        <w:rPr>
          <w:rFonts w:ascii="宋体;SimSun" w:hAnsi="宋体;SimSun" w:cs="宋体;SimSun"/>
        </w:rPr>
        <w:t>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计算相关系数并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秩和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相关系数用于描述具有直线关系的两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相互关系。说明具有直线关系的两变量间的相关方向与密切程度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直线回归方程，回归系数的绝对值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︱越大，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回归方程的误差越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回归方程的预测效果越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回归直线的斜率越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的相关性越密切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越有理由认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间有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回归系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含义是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改变一个单位时，应变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平均改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单位。回归系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表示回归直线从左下方走向右上方，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大而增大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表示回归直线从左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方走向右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方，即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大而</w:t>
      </w:r>
      <w:r>
        <w:rPr>
          <w:rFonts w:ascii="宋体;SimSun" w:hAnsi="宋体;SimSun" w:cs="宋体;SimSun"/>
        </w:rPr>
        <w:t>减小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测量工具好坏的最基本标志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常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信度和效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代表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准化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心理测量应采用公认的标准化的工具，要有良好的信度和效度，信度和效度越高心理测量工具越好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心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身疾病的界定条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发病的原因中心理社会因素是重要的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具有由心理因素引起的躯体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具有明显的器质性病理改变或病理生理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是神经症和精神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四条界定狭义心身疾病的条件：①心理社会因素是心身疾病发病的原因或是重要诱因；②有心理因素引起的躯体症状；③该躯体症状有明显的器质性病理改变或者有病理生理变化为基础；④不是神经症或精神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7-24T02:33:00Z</dcterms:modified>
  <cp:revision>244</cp:revision>
  <dc:subject/>
  <dc:title/>
</cp:coreProperties>
</file>