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老师，怎么理解阴病治阳和阳病治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怎么理解附子强心抗休克的药理作用？</w:t>
      </w:r>
      <w:r>
        <w:rPr>
          <w:rFonts w:ascii="宋体" w:hAnsi="宋体" w:cs="宋体"/>
          <w:b/>
          <w:sz w:val="24"/>
        </w:rPr>
        <w:t>如下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什么样的药物应该单独粉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老师，怎么理解阴病治阳和阳病治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口诀为：治啥啥虚，啥虚治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阴病治阳：治阳，阳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阳虚不能制阴而造成阴盛者，属虚寒证，须用“益火之源，以消阴翳”，即用扶阳益火之法以消退阴盛，这种治疗原则称为“阴病治阳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阳病治阴：治阴，阴虚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阴虚不能制阳而致阳亢者，属虚热证，须用“壮水之主，以制阳光”，即用滋阴壮水之法以抑制阳亢火盛，这种治疗原则称为“阳病治阴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怎么理解附子强心抗休克的药理作用？</w:t>
      </w:r>
      <w:r>
        <w:rPr>
          <w:rFonts w:ascii="宋体" w:hAnsi="宋体" w:cs="宋体"/>
          <w:b/>
          <w:sz w:val="24"/>
        </w:rPr>
        <w:t>如下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子“回阳救逆”的药理学基础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能降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抗寒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抗心律失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具有心肌保护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能强心、抗休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【正确答案】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附子能增强心肌收缩力，加快心率，增加心输出量，增加心肌耗氧量。对离体心脏、在体心脏及实验性衰竭心脏均有明显的强心作用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附子及其复方制剂对失血性休克、内毒素性体克、心源性休克、缺氧性、肠系膜动脉夹闭性休克等均有明显保护作用，提高平均动脉压，延长其存活时间及存活百分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什么样的药物应该单独粉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单独粉碎系将一味药物单独进行粉碎的方法。本法适用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贵重细料药如西洋参、麝香、牛黄、羚羊角等，以避免损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毒性药如马钱子、轻粉、斑蝥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刺激性药如蟾酥，可避免损失、便于劳动保护或避免对其他药物的污染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氧化性或还原性强的药物，如火硝、硫黄、雄黄等，以避免混合粉碎时发生爆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质地坚硬的药物，如三七、磁石、代赭石等，不便与余药一同粉碎。朱砂、人参、珍珠、鹿茸、麝香、牛黄等细料药均用单独粉碎方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character" w:styleId="Textindent">
    <w:name w:val="textindent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8-08-02T05:50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