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制剂这部分内容不知道哪里是重点，不知道怎么学习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制药用水的选用原则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合原则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制剂这部分内容不知道哪里是重点，不知道怎么学习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医院制剂这部分内容确实比较多，也比较杂，让大家有一盘散沙的感觉，不知道哪里是重点。在这里，老师提醒大家一点，由于卫生资格考试题目比较宽泛，所以咱们在进行复习时最好是采取“全面撒网”的方式，对教材上涉及到的知识点都要有个印象，可以不全部记住，只要能根据选项提示推断出正确答案即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咱们在复习制药用水的选用原则时，可以这样记忆：饮用水用于</w:t>
      </w:r>
      <w:r>
        <w:rPr>
          <w:rFonts w:ascii="宋体;SimSun" w:hAnsi="宋体;SimSun" w:cs="宋体;SimSun"/>
          <w:b/>
          <w:bCs/>
          <w:sz w:val="24"/>
        </w:rPr>
        <w:t>粗洗</w:t>
      </w:r>
      <w:r>
        <w:rPr>
          <w:rFonts w:ascii="宋体;SimSun" w:hAnsi="宋体;SimSun" w:cs="宋体;SimSun"/>
          <w:bCs/>
          <w:sz w:val="24"/>
        </w:rPr>
        <w:t>和中药饮片提取，注射用水用于配制</w:t>
      </w:r>
      <w:r>
        <w:rPr>
          <w:rFonts w:ascii="宋体;SimSun" w:hAnsi="宋体;SimSun" w:cs="宋体;SimSun"/>
          <w:b/>
          <w:bCs/>
          <w:sz w:val="24"/>
        </w:rPr>
        <w:t>注射剂、滴眼剂</w:t>
      </w:r>
      <w:r>
        <w:rPr>
          <w:rFonts w:ascii="宋体;SimSun" w:hAnsi="宋体;SimSun" w:cs="宋体;SimSun"/>
          <w:bCs/>
          <w:sz w:val="24"/>
        </w:rPr>
        <w:t>等的溶剂或稀释剂及容器的</w:t>
      </w:r>
      <w:r>
        <w:rPr>
          <w:rFonts w:ascii="宋体;SimSun" w:hAnsi="宋体;SimSun" w:cs="宋体;SimSun"/>
          <w:b/>
          <w:bCs/>
          <w:sz w:val="24"/>
        </w:rPr>
        <w:t>精洗</w:t>
      </w:r>
      <w:r>
        <w:rPr>
          <w:rFonts w:ascii="宋体;SimSun" w:hAnsi="宋体;SimSun" w:cs="宋体;SimSun"/>
          <w:bCs/>
          <w:sz w:val="24"/>
        </w:rPr>
        <w:t>；灭菌注射用水用于注射用</w:t>
      </w:r>
      <w:r>
        <w:rPr>
          <w:rFonts w:ascii="宋体;SimSun" w:hAnsi="宋体;SimSun" w:cs="宋体;SimSun"/>
          <w:b/>
          <w:bCs/>
          <w:sz w:val="24"/>
        </w:rPr>
        <w:t>灭菌</w:t>
      </w:r>
      <w:r>
        <w:rPr>
          <w:rFonts w:ascii="宋体;SimSun" w:hAnsi="宋体;SimSun" w:cs="宋体;SimSun"/>
          <w:bCs/>
          <w:sz w:val="24"/>
        </w:rPr>
        <w:t>粉末的溶剂或注射剂的稀释剂，剩下的其他用途就属于纯化水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抓住关键词：饮用水——粗洗；注射用水——注射剂、滴眼剂；灭菌注射用水——灭菌粉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【问题】关于制药用水的选用原则，如下题，如何作答？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饮用水可用于 </w:t>
      </w:r>
      <w:r>
        <w:rPr>
          <w:rFonts w:ascii="宋体;SimSun" w:hAnsi="宋体;SimSun" w:cs="宋体;SimSun"/>
          <w:vanish/>
          <w:sz w:val="24"/>
        </w:rPr>
      </w:r>
      <w:r>
        <w:rPr>
          <w:rFonts w:ascii="宋体;SimSun" w:hAnsi="宋体;SimSun" w:cs="宋体;SimSun"/>
          <w:vanish/>
          <w:sz w:val="24"/>
        </w:rPr>
      </w:r>
      <w:r>
        <w:rPr>
          <w:rFonts w:ascii="宋体;SimSun" w:hAnsi="宋体;SimSun" w:cs="宋体;SimSun"/>
          <w:vanish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注射用灭菌粉末的溶剂或注射剂的稀释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配制注射剂的溶剂或稀释剂及容器的精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配制滴眼剂的溶剂或稀释剂及容器的精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制备中药注射剂、滴眼剂等灭菌制剂所用饮片的提取溶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药材净制时的漂洗、制药用具的粗洗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根据关键词提示：饮用水——粗洗，这样咱们可以很容易选出正确答案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注射用灭菌粉末的溶剂或注射剂的稀释剂是灭菌注射用水；作为配制注射剂、滴眼剂等的溶剂或稀释剂及容器的精洗的是注射用水；制备中药注射剂、滴眼剂等灭菌制剂所用饮片的提取溶剂的是纯化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合原则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两种堆密度相差较大的物料混合时，最佳的操作程序是 </w:t>
      </w:r>
      <w:r>
        <w:rPr>
          <w:rFonts w:ascii="宋体;SimSun" w:hAnsi="宋体;SimSun" w:cs="宋体;SimSun"/>
          <w:vanish/>
          <w:sz w:val="24"/>
        </w:rPr>
      </w:r>
      <w:r>
        <w:rPr>
          <w:rFonts w:ascii="宋体;SimSun" w:hAnsi="宋体;SimSun" w:cs="宋体;SimSun"/>
          <w:vanish/>
          <w:sz w:val="24"/>
        </w:rPr>
      </w:r>
      <w:r>
        <w:rPr>
          <w:rFonts w:ascii="宋体;SimSun" w:hAnsi="宋体;SimSun" w:cs="宋体;SimSun"/>
          <w:vanish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先加入堆密度小的物料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先加入堆密度大的物料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两种物料同时加入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采用等量递加法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采用研磨混合法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混合原则这部分内容主要掌握两点：一是对于组分比例相差悬殊的，这种情况应该采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量递加法；二是对于组分堆密度不同的，应将堆密度小的物料先放入容器内，再加堆密度大的物料，混匀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应该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大家可以这样想堆密度小比较轻，那么它就会在上层，如果混合时把堆密度小的物料后加入那么它不易向下走，也就不易混合均匀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8-13T12:24:00Z</dcterms:modified>
  <cp:revision>68</cp:revision>
  <dc:subject/>
  <dc:title/>
</cp:coreProperties>
</file>