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治疗青光眼的各类药物的作用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常见的利尿剂的作用机制及主要不良反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抗癫痫药物如何选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治疗青光眼的各类药物的作用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994"/>
        <w:gridCol w:w="4469"/>
      </w:tblGrid>
      <w:tr>
        <w:trPr/>
        <w:tc>
          <w:tcPr>
            <w:tcW w:w="7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青光眼治疗药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类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制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果芸香碱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受体激动药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激动瞳孔括约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受体——缩瞳加快房水排泄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噻吗洛尔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受体阻断药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阻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受体，减少房水生成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露醇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脱水药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脱水减少房水量，用于急性发作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乙酰唑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碳酸酐酶抑制剂（利尿剂）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抑制碳酸酐酶的活性——抑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CO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吸收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肾上腺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受体都激动药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促进房水流出以及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受体介导的眼内反应脱敏感化，降低眼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常见的利尿剂的作用机制及主要不良反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700"/>
        <w:gridCol w:w="2200"/>
        <w:gridCol w:w="1932"/>
      </w:tblGrid>
      <w:tr>
        <w:trPr/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作用机制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主要应用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不良反应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呋塞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抑制髓袢升支粗段的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Na</w:t>
            </w:r>
            <w:r>
              <w:rPr>
                <w:rFonts w:ascii="宋体;SimSun" w:hAnsi="宋体;SimSun" w:cs="宋体;SimSun"/>
                <w:color w:val="A50021"/>
                <w:kern w:val="0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-K</w:t>
            </w:r>
            <w:r>
              <w:rPr>
                <w:rFonts w:ascii="宋体;SimSun" w:hAnsi="宋体;SimSun" w:cs="宋体;SimSun"/>
                <w:color w:val="A50021"/>
                <w:kern w:val="0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-2Cl</w:t>
            </w:r>
            <w:r>
              <w:rPr>
                <w:rFonts w:cs="宋体;SimSun" w:ascii="宋体;SimSun" w:hAnsi="宋体;SimSun"/>
                <w:color w:val="A50021"/>
                <w:kern w:val="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共转运子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严重水肿，尤其肺水肿、脑水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2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高钙血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3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肾衰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4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排泄毒物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水与电解质紊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2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耳毒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3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高尿酸血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4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高血糖；高血脂；过敏反应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氢氯噻嗪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抑制远曲小管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Na</w:t>
            </w:r>
            <w:r>
              <w:rPr>
                <w:rFonts w:ascii="宋体;SimSun" w:hAnsi="宋体;SimSun" w:cs="宋体;SimSun"/>
                <w:color w:val="A50021"/>
                <w:kern w:val="0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-Cl</w:t>
            </w:r>
            <w:r>
              <w:rPr>
                <w:rFonts w:cs="宋体;SimSun" w:ascii="宋体;SimSun" w:hAnsi="宋体;SimSun"/>
                <w:color w:val="A50021"/>
                <w:kern w:val="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共转运子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水肿——尤其轻、中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2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高血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3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尿崩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4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高尿钙伴有肾结石者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电解质紊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2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高尿酸血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3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高血糖、高脂血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4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过敏反应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螺内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拮抗醛固酮受体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肝硬化和肾病综合征——水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2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充血性心力衰竭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高血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2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性激素样副作用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乙酰唑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抑制碳酸酐酶的活性——抑制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HCO</w:t>
            </w:r>
            <w:r>
              <w:rPr>
                <w:rFonts w:cs="宋体;SimSun" w:ascii="宋体;SimSun" w:hAnsi="宋体;SimSun"/>
                <w:color w:val="A50021"/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A50021"/>
                <w:kern w:val="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重吸收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青光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2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急性高山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3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碱化尿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</w:rPr>
              <w:t>4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纠正代碱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过敏反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高氯性酸中毒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尿结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失钾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甘露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渗透性利尿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脑水肿、降低颅内压——首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青光眼急性发作和术前应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预防急性肾衰竭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抗癫痫药物如何选择？</w:t>
      </w:r>
    </w:p>
    <w:p>
      <w:pPr>
        <w:pStyle w:val="Normal"/>
        <w:rPr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首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大发作——首选——苯妥英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小发作——首选——乙琥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大＋小——首选——丙戊酸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征性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癫痫患者的精神症状——卡马西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三叉神经痛——卡马西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既可以抗癫痫，又可以抗心律失常——苯妥英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08-21T00:51:00Z</dcterms:modified>
  <cp:revision>147</cp:revision>
  <dc:subject/>
  <dc:title/>
</cp:coreProperties>
</file>