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麻醉药品和精神药品处方限量有什么规定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眼用制剂的检查有什么要求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请总结一下有安胎功效的中药可以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关于麻醉药品和精神药品处方限量有什么规定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麻醉药品和精神药品处方限量的说法，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为住院患者开具丁丙诺啡注射剂，每张处方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常用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为门（急）诊一般患者开具吗啡注射剂，每张处方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常用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为门（急）诊一般患者开具氯胺酮注射剂，每张处方不得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常用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门（急）诊癌症患者开具芬太尼透皮贴剂，每张处方不得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常用量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Cs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为门（急）诊一般患者开具的麻醉药品注射剂，每张处方为一次常用量；控缓释制剂，每张处方不得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常用量；其他剂型，每张处方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常用量。第一类精神药品处方限量同麻醉药品，哌醋甲酯用于治疗儿童多动症时，每张处方不得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常用量；第二类精神药品一般每张处方不得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常用量；对于慢性病或某些特殊情况的患者，处方用量可以适当延长，医师应当注明理由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门（急）诊癌症疼痛患者和中、重度慢性疼痛患者开具的麻醉药品、第一类精神药品注射剂，每张处方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常用量；控缓释制剂，每张处方不得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常用量；其他剂型，每张处方不得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常用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住院患者开具的麻醉药品和第一类精神药品处方应当逐日开具，每张处方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常用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眼用制剂的检查有什么要求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关于眼用制剂的检查，不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眼用制剂在启用后最多可使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供外科手术用的眼用制剂不得添加抑菌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眼内注射溶液应采用一次性包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急救用的眼用制剂不得添加抗氧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眼用半固体制剂每个容器的装量应不超过</w:t>
      </w:r>
      <w:r>
        <w:rPr>
          <w:rFonts w:cs="宋体;SimSun" w:ascii="宋体;SimSun" w:hAnsi="宋体;SimSun"/>
          <w:sz w:val="24"/>
        </w:rPr>
        <w:t>5g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Cs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除另有规定外，眼用半固体制剂每个容器的装量应不超过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，在启用后最多可使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眼内注射溶液、眼内插入剂、供外科手术用和急救用的眼用制剂，均不得添加抑菌剂或抗氧剂或不适当的附加剂。且应采用一次性使用包装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老师，请总结一下有安胎功效的中药可以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关于安胎的药物具体总结如下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紫苏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理气安胎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用于气滞引起的胎动不安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黄芩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清热安胎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用于胎热胎动不安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桑寄生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补肝肾，强筋骨，安胎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用于肝肾虚损，冲任不固所致胎漏，胎动不安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砂仁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行气和中安胎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用于妊娠恶阻，气滞胎动不安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苎麻根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清热安胎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用于胎动不安，胎漏下血；竹茹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清热安胎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用于胎热胎动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白术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健脾安胎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用于脾虚气弱的胎动不安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杜仲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补肝肾，强筋骨，安胎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用于肝肾亏虚之胎动不安、胎漏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菟丝子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补肾阳，安胎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用于肾虚胎漏、胎动不安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续断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补肝，安胎止血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用于肝肾亏虚胎动不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静莉</cp:lastModifiedBy>
  <dcterms:modified xsi:type="dcterms:W3CDTF">2018-09-06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