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精神神经系统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晨起家人发现其不能讲话，但似能听懂他人的讲话内容，能随命令做相应的动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病人的语言障碍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混合性失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运动性失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命名性失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感觉性失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癔病性失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运动性失语以口语表达障碍为突出特点，听理解相对较好，呈非流利型口语。表现语量少（每分钟讲话字数小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）、讲话费力、发音和语调障碍和找词困难等，因语量少仅限于实质词且缺乏语法结构而呈电报式语言；口语理解相对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病变部位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侧半球额下回的后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主侧半球额中回的后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主侧半球颞上回后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主侧半球顶叶角回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主侧半球顶叶缘上回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导致运动性失语灶部位大多在优势半球额叶</w:t>
      </w:r>
      <w:r>
        <w:rPr>
          <w:rFonts w:cs="宋体;SimSun" w:ascii="宋体;SimSun" w:hAnsi="宋体;SimSun"/>
          <w:sz w:val="24"/>
        </w:rPr>
        <w:t>Broca</w:t>
      </w:r>
      <w:r>
        <w:rPr>
          <w:rFonts w:ascii="宋体;SimSun" w:hAnsi="宋体;SimSun" w:cs="宋体;SimSun"/>
          <w:sz w:val="24"/>
        </w:rPr>
        <w:t>区—额下回后部额盖，</w:t>
      </w:r>
      <w:r>
        <w:rPr>
          <w:rFonts w:cs="宋体;SimSun" w:ascii="宋体;SimSun" w:hAnsi="宋体;SimSun"/>
          <w:sz w:val="24"/>
        </w:rPr>
        <w:t>Brodmann4</w:t>
      </w:r>
      <w:r>
        <w:rPr>
          <w:rFonts w:ascii="宋体;SimSun" w:hAnsi="宋体;SimSun" w:cs="宋体;SimSun"/>
          <w:sz w:val="24"/>
        </w:rPr>
        <w:t>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来反复发作右面部闪电样疼痛。说话和鼻翼旁触摸诱发疼痛。今年已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未缓解，诊断为三叉神经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若为原发性三叉神经痛，应具备的条件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右角膜反射和右面部痛温觉减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右面部分离性感觉障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角膜反射存在，右面部痛温觉正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角膜反射存在，右侧咀嚼肌无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右角膜反射减退，右侧咀嚼肌无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原发性三叉神经痛疼痛常先起始于三叉神经的一个分支，以后逐渐扩展（根据患者临床发病特点符合）。如疼痛起于眶下神经时，则向下眼险、鼻翼及上唇部放散；起于三叉神经第二支时，则向下颜、下唇部、额部放散；起于眶上神经时则向同侧额部及上险部放散。少数病例疼痛蔓延至三叉神经的三个分支，有时甚至向对侧蔓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干提示若为原发性反射，只是病变部位症状，右角膜反射和右面部痛温觉无影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用卡马西平镇痛的有效率约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5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6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7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8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卡马西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大发作和部分性发作首选。原发三叉神经痛止痛有效率是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患者用药物镇痛无效，又出现肺气肿，不宜全身麻醉，选择最佳治疗方法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三叉神经显微血管减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射频热凝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三叉神经切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三叉神经脊髓柬切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枕下开颅三叉神经减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射频热凝疗法是利用高温作用于神经节、神经干和神经根等部位，使其蛋白质凝固变性，从而阻断神经冲动的传导。目前，射频热凝疗法在临床较广泛，热凝术的治疗效果良好，但并发症较多，目前尚无死亡的病例报道。虽然复发率较高，由于操作方便，可重复实施，最终达到镇痛的目的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9-18T00:43:00Z</dcterms:modified>
  <cp:revision>689</cp:revision>
  <dc:subject/>
  <dc:title/>
</cp:coreProperties>
</file>