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助理医师《风湿免疫性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风湿免疫性疾病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555"/>
        <w:gridCol w:w="21"/>
        <w:gridCol w:w="5041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风湿免疫性疾病</w:t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结缔组织病的特点</w:t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系统性红斑狼疮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免疫学检查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类风湿关节炎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四）痛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）治疗与预防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五）脊柱关节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）治疗与预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</w:t>
    </w: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dell</dc:creator>
  <dc:description/>
  <cp:keywords/>
  <dc:language>en-US</dc:language>
  <cp:lastModifiedBy>DELL</cp:lastModifiedBy>
  <dcterms:modified xsi:type="dcterms:W3CDTF">2018-10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