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有哪些中药需要冲服？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cs="宋体" w:ascii="宋体" w:hAnsi="宋体"/>
          <w:b/>
          <w:sz w:val="24"/>
          <w:lang w:val="en-US" w:eastAsia="zh-CN"/>
        </w:rPr>
        <w:t>β-</w:t>
      </w:r>
      <w:r>
        <w:rPr>
          <w:rFonts w:ascii="宋体" w:hAnsi="宋体" w:cs="宋体"/>
          <w:b/>
          <w:sz w:val="24"/>
          <w:lang w:val="en-US" w:eastAsia="zh-CN"/>
        </w:rPr>
        <w:t>环糊精包合的作用有哪些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盐杜仲和生杜仲的区别是什么？</w:t>
      </w:r>
      <w:r>
        <w:rPr>
          <w:rFonts w:ascii="宋体" w:hAnsi="宋体" w:cs="宋体"/>
          <w:b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有哪些中药需要冲服？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下列可以冲服的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西红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菊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藿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胆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E.</w:t>
      </w:r>
      <w:r>
        <w:rPr>
          <w:rFonts w:ascii="宋体" w:hAnsi="宋体" w:cs="宋体"/>
          <w:b w:val="false"/>
          <w:bCs/>
          <w:sz w:val="24"/>
        </w:rPr>
        <w:t>徐长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bCs/>
          <w:sz w:val="24"/>
        </w:rPr>
        <w:t>正确答案】</w:t>
      </w:r>
      <w:r>
        <w:rPr>
          <w:rFonts w:cs="宋体" w:ascii="宋体" w:hAnsi="宋体"/>
          <w:sz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【答案解析】</w:t>
      </w:r>
      <w:r>
        <w:rPr>
          <w:rFonts w:ascii="宋体" w:hAnsi="宋体" w:cs="宋体"/>
          <w:sz w:val="24"/>
        </w:rPr>
        <w:t>一些用量少、贵重的中药宜研成粉末用药液冲服，避免有效成分被其他药渣吸附而影响药效，如三七、鹿茸、羚羊角粉、紫河车、蕲蛇、金钱白花蛇、琥珀、雷丸、沉香、麝香、朱砂等；一些液体类药材，如胆汁、生姜汁、竹沥、蜂蜜、杏仁水、糖浆等；一些容易熔化的矿物类或树脂类，如食盐、芒硝、硇砂、硼砂、胆矾、松香、血竭等也需要冲服或兑服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cs="宋体" w:ascii="宋体" w:hAnsi="宋体"/>
          <w:b/>
          <w:sz w:val="24"/>
          <w:lang w:val="en-US" w:eastAsia="zh-CN"/>
        </w:rPr>
        <w:t>β-</w:t>
      </w:r>
      <w:r>
        <w:rPr>
          <w:rFonts w:ascii="宋体" w:hAnsi="宋体" w:cs="宋体"/>
          <w:b/>
          <w:sz w:val="24"/>
          <w:lang w:val="en-US" w:eastAsia="zh-CN"/>
        </w:rPr>
        <w:t>环糊精包合的作用有哪些？</w:t>
      </w:r>
      <w:r>
        <w:rPr>
          <w:rFonts w:ascii="宋体" w:hAnsi="宋体" w:cs="宋体"/>
          <w:b/>
          <w:sz w:val="24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关于</w:t>
      </w:r>
      <w:r>
        <w:rPr>
          <w:rFonts w:cs="宋体" w:ascii="宋体" w:hAnsi="宋体"/>
          <w:sz w:val="24"/>
        </w:rPr>
        <w:t>β-</w:t>
      </w:r>
      <w:r>
        <w:rPr>
          <w:rFonts w:ascii="宋体" w:hAnsi="宋体" w:cs="宋体"/>
          <w:sz w:val="24"/>
        </w:rPr>
        <w:t>环糊精包合作用的叙述，错误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增加药物的稳定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增加药物的溶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液体药物粉末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调节释药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药物不良气味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E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环糊精包合的作用如下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增加药物的稳定性：可增加易氧化、易水解、挥发性药物的稳定性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增加药物的溶解度：难溶性药物制成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环糊精包合物，可增加药物的溶解度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液体药物粉末化：液体药物如红花油、牡荆油制成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环糊精包合物后，便于加工成片剂、胶囊、散剂和栓剂等其他固体剂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掩盖不良气味，减少刺激性：例如将大蒜油制成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环糊精包合物后，可减少药物的不良气味和刺激性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调节释药速度：可控制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环糊精包合物内药物的释放，从而调节释药速度，或提高药物的生物利用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盐杜仲和生杜仲的区别是什么？</w:t>
      </w:r>
      <w:r>
        <w:rPr>
          <w:rFonts w:ascii="宋体" w:hAnsi="宋体" w:cs="宋体"/>
          <w:b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盐杜仲较生杜仲而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A.</w:t>
      </w:r>
      <w:r>
        <w:rPr>
          <w:rFonts w:ascii="宋体" w:hAnsi="宋体" w:cs="宋体"/>
          <w:b w:val="false"/>
          <w:bCs/>
          <w:sz w:val="24"/>
          <w:lang w:eastAsia="zh-CN"/>
        </w:rPr>
        <w:t>补肝肾、强筋骨、安胎的作用增强，利于成分煎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B.</w:t>
      </w:r>
      <w:r>
        <w:rPr>
          <w:rFonts w:ascii="宋体" w:hAnsi="宋体" w:cs="宋体"/>
          <w:b w:val="false"/>
          <w:bCs/>
          <w:sz w:val="24"/>
          <w:lang w:eastAsia="zh-CN"/>
        </w:rPr>
        <w:t>水溶性浸出物含量降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C.</w:t>
      </w:r>
      <w:r>
        <w:rPr>
          <w:rFonts w:ascii="宋体" w:hAnsi="宋体" w:cs="宋体"/>
          <w:b w:val="false"/>
          <w:bCs/>
          <w:sz w:val="24"/>
          <w:lang w:eastAsia="zh-CN"/>
        </w:rPr>
        <w:t>有毒元素铅含量下降，锌、锰等也下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D.</w:t>
      </w:r>
      <w:r>
        <w:rPr>
          <w:rFonts w:ascii="宋体" w:hAnsi="宋体" w:cs="宋体"/>
          <w:b w:val="false"/>
          <w:bCs/>
          <w:sz w:val="24"/>
          <w:lang w:eastAsia="zh-CN"/>
        </w:rPr>
        <w:t>药性由温转为大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  <w:lang w:eastAsia="zh-CN"/>
        </w:rPr>
        <w:t>E.</w:t>
      </w:r>
      <w:r>
        <w:rPr>
          <w:rFonts w:ascii="宋体" w:hAnsi="宋体" w:cs="宋体"/>
          <w:b w:val="false"/>
          <w:bCs/>
          <w:sz w:val="24"/>
          <w:lang w:eastAsia="zh-CN"/>
        </w:rPr>
        <w:t>对雄性动物的生长发育刺激性减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  <w:szCs w:val="24"/>
        </w:rPr>
        <w:t>生杜仲较少应用，盐炙引药入肾，直达下焦，温而不燥，补肝肾、强筋骨、安胎的作用增强，利于成分煎出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szCs w:val="24"/>
        </w:rPr>
        <w:t>研究表明，杜仲盐水炙炒的炮制品水溶性浸出物含量最高，杜仲盐炙后，有毒元素铅的含量下降，锌、锰等元素含量均升高。盐制杜仲可明显促进雄性动物的生长发育，增加动物生长峰值期的生长量并使生长期相应缩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9-27T00:4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