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几种常见阴道炎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无排卵性功血与有排卵性功血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常见流产的分类及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几种常见阴道炎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/>
        <w:t>常见的阴道炎主要有三种：滴虫性阴道炎、外阴阴道假丝酵母菌病、细菌性阴道病。鉴别诊断与处理要点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32"/>
        <w:gridCol w:w="1833"/>
        <w:gridCol w:w="2811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虫性阴道炎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阴道假丝酵母菌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阴道病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泌物增多，轻度瘙痒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瘙痒，烧灼感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泌物增多，无或轻度瘙痒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泌物特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薄、脓性、泡沫状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，豆腐渣样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，匀质，腥臭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黏膜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在出血点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肿、红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试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性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检查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毛滴虫，多量白细胞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孢及假菌丝，少量白细胞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索细胞，极少白细胞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要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用药，主要治疗药物为抗滴虫药物甲硝唑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真菌药物，可局部用药，也可全身用药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抗厌氧菌药物甲硝唑和克林霉素，局部用药或全身用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无排卵性功血与有排卵性功血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995"/>
        <w:gridCol w:w="995"/>
        <w:gridCol w:w="1990"/>
        <w:gridCol w:w="2981"/>
      </w:tblGrid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排卵性功血（最多见）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排卵性功血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发育不全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体萎缩不全（子宫内膜不规则剥脱）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发人群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老一少；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期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期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表现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了不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走了不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子宫不规则出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经频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期缩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不易受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容易流产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正常，经期延长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体温单相；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体温双相</w:t>
            </w:r>
            <w:r>
              <w:rPr>
                <w:rFonts w:cs="宋体;SimSun" w:ascii="宋体;SimSun" w:hAnsi="宋体;SimSun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sz w:val="24"/>
              </w:rPr>
              <w:t>高温相持续时间短；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体温双相</w:t>
            </w:r>
            <w:r>
              <w:rPr>
                <w:rFonts w:cs="宋体;SimSun" w:ascii="宋体;SimSun" w:hAnsi="宋体;SimSun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sz w:val="24"/>
              </w:rPr>
              <w:t>高温相下降缓慢；</w:t>
            </w:r>
          </w:p>
        </w:tc>
      </w:tr>
      <w:tr>
        <w:trPr/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  <w:tc>
          <w:tcPr>
            <w:tcW w:w="5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症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激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手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常见流产的分类及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24"/>
        <w:gridCol w:w="1791"/>
        <w:gridCol w:w="1577"/>
        <w:gridCol w:w="1150"/>
        <w:gridCol w:w="911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兆流产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免流产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全流产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流产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稽留流产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多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→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重（最重）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口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张或组织堵塞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排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有（部分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完全）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大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孕周相符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孕周相符或略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孕周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或略小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胚胎存活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胚胎死亡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留组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宫腔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连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滴度高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滴度低或阴性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滴度低或阴性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保胎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早刮宫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即刮宫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必处理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宫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9-18T01:08:00Z</dcterms:modified>
  <cp:revision>154</cp:revision>
  <dc:subject/>
  <dc:title/>
</cp:coreProperties>
</file>