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血友病病因和发病机制是什么？</w:t>
      </w:r>
    </w:p>
    <w:p>
      <w:pPr>
        <w:pStyle w:val="Normal"/>
        <w:ind w:hanging="0"/>
        <w:jc w:val="left"/>
        <w:rPr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bCs/>
          <w:sz w:val="24"/>
        </w:rPr>
        <w:t>血友病的临床表现是什么？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三、</w:t>
      </w:r>
      <w:r>
        <w:rPr>
          <w:bCs/>
          <w:sz w:val="24"/>
        </w:rPr>
        <w:t>霍奇金病的临床表现有哪些？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具体解答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血友病病因和发病机制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友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均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连锁隐性遗传，由女性传递，男性发病。血友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常染色体不完全性隐性遗传，男女均可发病或传递疾病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子Ⅷ、Ⅸ、Ⅺ缺乏均可使凝血过程的第一阶段中的凝血活酶生成减少，而引起血液凝固障碍，导致出血倾向。因子Ⅷ是血浆中的一种球蛋白（其抗原为Ⅷ：</w:t>
      </w:r>
      <w:r>
        <w:rPr>
          <w:rFonts w:cs="宋体;SimSun" w:ascii="宋体;SimSun" w:hAnsi="宋体;SimSun"/>
          <w:sz w:val="24"/>
        </w:rPr>
        <w:t>Ag</w:t>
      </w:r>
      <w:r>
        <w:rPr>
          <w:rFonts w:ascii="宋体;SimSun" w:hAnsi="宋体;SimSun" w:cs="宋体;SimSun"/>
          <w:sz w:val="24"/>
        </w:rPr>
        <w:t>，功能部分称为Ⅷ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，它与血管性血友病因子（</w:t>
      </w:r>
      <w:r>
        <w:rPr>
          <w:rFonts w:cs="宋体;SimSun" w:ascii="宋体;SimSun" w:hAnsi="宋体;SimSun"/>
          <w:sz w:val="24"/>
        </w:rPr>
        <w:t>vWF</w:t>
      </w:r>
      <w:r>
        <w:rPr>
          <w:rFonts w:ascii="宋体;SimSun" w:hAnsi="宋体;SimSun" w:cs="宋体;SimSun"/>
          <w:sz w:val="24"/>
        </w:rPr>
        <w:t>）以非共价形式结合成复合物存在于血浆中。Ⅷ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含量很低，仅占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水溶性，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由肝脏合成，余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由脾、肾和单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巨噬细胞等合成，其活性易被破坏，在</w:t>
      </w:r>
      <w:r>
        <w:rPr>
          <w:rFonts w:cs="宋体;SimSun" w:ascii="宋体;SimSun" w:hAnsi="宋体;SimSun"/>
          <w:sz w:val="24"/>
        </w:rPr>
        <w:t>37℃</w:t>
      </w:r>
      <w:r>
        <w:rPr>
          <w:rFonts w:ascii="宋体;SimSun" w:hAnsi="宋体;SimSun" w:cs="宋体;SimSun"/>
          <w:sz w:val="24"/>
        </w:rPr>
        <w:t>储存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后可丧失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vWF</w:t>
      </w:r>
      <w:r>
        <w:rPr>
          <w:rFonts w:ascii="宋体;SimSun" w:hAnsi="宋体;SimSun" w:cs="宋体;SimSun"/>
          <w:sz w:val="24"/>
        </w:rPr>
        <w:t>的功能主要有：①作为因子Ⅷ的载体而对因子Ⅷ起稳定作用；②参与血小板粘附和聚集功能。当</w:t>
      </w:r>
      <w:r>
        <w:rPr>
          <w:rFonts w:cs="宋体;SimSun" w:ascii="宋体;SimSun" w:hAnsi="宋体;SimSun"/>
          <w:sz w:val="24"/>
        </w:rPr>
        <w:t>vWF</w:t>
      </w:r>
      <w:r>
        <w:rPr>
          <w:rFonts w:ascii="宋体;SimSun" w:hAnsi="宋体;SimSun" w:cs="宋体;SimSun"/>
          <w:sz w:val="24"/>
        </w:rPr>
        <w:t>缺乏时，可引起出血和因子Ⅶ缺乏。因子Ⅸ是一种由肝脏合成的糖蛋白，在其合成过程中需要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参与。因子Ⅺ也是在肝内合成，在体外储存时其活性稳定。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血友病的临床表现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血症状是本组疾病的主要表现，终生于轻微损伤或小手术后有长时间出血的倾向，但血友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出血症状一般较轻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友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大多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时发病，亦可在新生儿期即发病。血友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出血的轻重程度与其血浆中Ⅷ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活性高低有关：活性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者为重型，患者自幼年起即有自发性出血、反复关节出血或深部组织（肌肉、内脏）出血，并常导致关节畸形；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者为中型，患者于轻微损伤或手术后即严重出血，自发性出血和关节出血较少见；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者为轻型，患者于轻微损伤或手术后出血时间延长，但无自发性出血或关节出血；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者为亚临床类型，仅于严重外伤或手术后有渗血现象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友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出血症状与血友病人相似，其轻重分型亦相似，因子Ⅸ活性少于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者为重型，很罕见；绝大多数患者为轻型。因此，本病的出血症状大多较轻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友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较为少见，杂合子患儿无出血症状，只有纯合子者才有出血倾向。出血多发生于外伤或手术后，自发性出血少见。患者的出血程度与Ⅺ因子的活性高低并不相关，有些患儿的因子Ⅺ活性虽为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却可有严重出血。本病患儿常合并Ⅴ、Ⅶ等其他因子缺乏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三、霍奇金病的临床表现有哪些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身症状  发热、盗汗、食欲不振、体重减轻等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原发病灶表现  淋巴结呈无痛性肿大；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原发于颈淋巴结，少数原发于纵隔淋巴结，亦可见于腹腔等部位；肿大淋巴结初起多柔软，可活动，无触痛，不粘连，后期可粘连成大块状，临近组织无炎症表现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局部压迫症状  肿大的淋巴结压迫附近器官可引起各种症状，如颈淋巴结压迫颈交感神经引起，压迫喉返神经引起声哑，纵隔淋巴结肿大引起呼吸系统表现，肝脏、腹膜后等处淋巴结肿大压迫附近器官可引起黄疸、腹痛、肠梗阻等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结外器官肿瘤转移症状  约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病例诊断时已有结外转移，可见肝、脾、肺、骨髓、脑脊髓、皮肤等浸润引起的相应症状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郝晓明</cp:lastModifiedBy>
  <dcterms:modified xsi:type="dcterms:W3CDTF">2018-10-22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