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泻下剂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小承气汤、调胃承气汤、大承气汤类方的区别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泻下剂的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泻下剂的总结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19"/>
        <w:gridCol w:w="1382"/>
        <w:gridCol w:w="4350"/>
      </w:tblGrid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下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承气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峻下热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明腑实证；热结旁流证；里热结实证之热厥、痉病或发狂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黄牡丹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热破瘀，散结消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痈初起，湿热瘀滞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脾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下冷积，温补脾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虚寒积证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子仁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肠泻热，行气通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约证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川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益精，润肠通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虚精亏之大便秘结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枣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逐水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饮；实水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补兼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龙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下热结，补气养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明腑实，气血不足证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液承气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增液，泻热通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明温病，热结阴亏证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小承气汤、调胃承气汤、大承气汤类方的区别点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56"/>
        <w:gridCol w:w="6476"/>
      </w:tblGrid>
      <w:tr>
        <w:trPr>
          <w:trHeight w:val="69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同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承气汤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用大黄荡涤胃肠积热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承气汤硝、黄并用，大黄后下，且加枳、朴，攻下之力颇峻，为“峻下剂”，主治痞、满、燥、实四症俱全之阳明热结重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承气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承气汤不用芒硝，且三味同煎，枳、朴用量亦减，攻下之力较轻，称为“轻下剂”，主治痞、满、实之阳明热结轻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胃承气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胃承气汤不用枳、朴，后纳芒硝，大黄与甘草同煎，泻下之力较大承气汤缓和，称为“缓下剂”，主治阳明燥热内结，燥、实而无痞、满之证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泻下剂的题目练习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脾汤的功用是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攻下冷积，温补脾阳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温里散寒，通便止痛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温补脾阳，润肠通便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温肾益精，润肠通便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攻逐冷积，行气通便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【解析】温脾汤【功用】攻下冷积，温补脾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10-23T07:14:00Z</dcterms:modified>
  <cp:revision>42</cp:revision>
  <dc:subject/>
  <dc:title/>
</cp:coreProperties>
</file>