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川芎的功能主治是什么，有哪些配伍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属于半固体剂型的有哪些制剂</w:t>
      </w:r>
      <w:r>
        <w:rPr>
          <w:rFonts w:ascii="宋体" w:hAnsi="宋体" w:cs="宋体"/>
          <w:b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密闭和密封保存有什么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川芎的功能主治是什么，有哪些配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效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活血行气，祛风止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主治病证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月经不调，痛经，经闭，难产，产后瘀阻腹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胸痹心痛，胁肋作痛，肢体麻木，跌打损伤，疮痈肿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头痛，风湿痹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伍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川芎配香附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柴胡：川芎辛温，功能活血行气、散风止痛，且上行头颠，下达血海；香附辛平，功善疏肝理气、调经止痛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柴胡苦辛微寒，功善疏肝解郁。三药相合，既疏肝解郁，又理气活血，治肝郁气滞之胸闷胁痛、痛经及月经不调等证可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属于半固体剂型的有哪些制剂</w:t>
      </w:r>
      <w:r>
        <w:rPr>
          <w:rFonts w:ascii="宋体" w:hAnsi="宋体" w:cs="宋体"/>
          <w:b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软膏剂、凝胶膏剂、贴膏剂</w:t>
      </w:r>
      <w:r>
        <w:rPr>
          <w:rFonts w:ascii="宋体" w:hAnsi="宋体" w:cs="宋体"/>
          <w:sz w:val="24"/>
          <w:lang w:val="en-US" w:eastAsia="zh-CN"/>
        </w:rPr>
        <w:t>等属于半固体剂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液体剂型：如合剂、糖浆剂、露剂、搽剂、注射剂、洗剂、涂膜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固体剂型：如丸剂、片剂、颗粒剂、散剂、胶囊剂、膜剂、锭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半固体剂型：如软膏剂、凝胶膏剂、贴膏剂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气体剂型：如气雾剂、喷雾剂、粉雾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密闭和密封保存有什么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密闭：将容器密闭，以防止尘土及异物进入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密封或严封：将容器密封，以防止风化、吸潮、挥发或异物进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般原料药可写“密闭保存”；液体药品，易吸潮、风化或有挥发性的药物，以及遇湿能引起变质的药品采用“密封保存”；直接制备成注射用无菌粉末地原料药，以及需要减压或充氮保存的药品，用“熔封或严封保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0-31T02:2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