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炒黄法火候的</w:t>
      </w:r>
      <w:r>
        <w:rPr>
          <w:rFonts w:ascii="宋体" w:hAnsi="宋体" w:cs="宋体"/>
          <w:b/>
          <w:sz w:val="24"/>
          <w:lang w:val="en-US" w:eastAsia="zh-CN"/>
        </w:rPr>
        <w:t>如何</w:t>
      </w:r>
      <w:r>
        <w:rPr>
          <w:rFonts w:ascii="宋体" w:hAnsi="宋体" w:cs="宋体"/>
          <w:b/>
          <w:sz w:val="24"/>
          <w:lang w:eastAsia="zh-CN"/>
        </w:rPr>
        <w:t>判断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请问麻黄与桂枝治疗的表实无汗有区别吗？什么是表实无汗，什么是表虚有汗，怎么区分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怎么记忆生地黄的功效啊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炒黄法火候的</w:t>
      </w:r>
      <w:r>
        <w:rPr>
          <w:rFonts w:ascii="宋体" w:hAnsi="宋体" w:cs="宋体"/>
          <w:b/>
          <w:sz w:val="24"/>
          <w:lang w:val="en-US" w:eastAsia="zh-CN"/>
        </w:rPr>
        <w:t>如何</w:t>
      </w:r>
      <w:r>
        <w:rPr>
          <w:rFonts w:ascii="宋体" w:hAnsi="宋体" w:cs="宋体"/>
          <w:b/>
          <w:sz w:val="24"/>
          <w:lang w:eastAsia="zh-CN"/>
        </w:rPr>
        <w:t>判断？</w:t>
      </w:r>
    </w:p>
    <w:p>
      <w:pPr>
        <w:pStyle w:val="Normal"/>
        <w:tabs>
          <w:tab w:val="clear" w:pos="420"/>
          <w:tab w:val="left" w:pos="1440" w:leader="none"/>
        </w:tabs>
        <w:ind w:firstLine="723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/>
          <w:sz w:val="24"/>
        </w:rPr>
        <w:t>判断火候的方法：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对比看 颜色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浅者炒至黄色，深者炒至较生品原色加深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闻香气 气味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炒至透出药物的固有气味（挥发性的芥子油、紫苏醛等）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听爆声  声音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加热种皮膨胀爆裂的声响，注意爆裂声的大小和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形态变化  膨胀鼓起，甚至爆裂开花（王不留行、水红花子爆开白花）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 xml:space="preserve">看断面  掰开种子断面呈淡黄色。 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医学教育网原创</w:t>
      </w:r>
      <w:r>
        <w:rPr>
          <w:rFonts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请问麻黄与桂枝治疗的表实无汗有区别吗？什么是表实无汗，什么是表虚有汗，怎么区分？如下题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以下药物既可以治疗表实无汗，又可以治疗表实有汗的是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麻黄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桂枝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柴胡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薄荷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>栀子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</w:rPr>
        <w:t>B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风寒表症表实无汗：即感受风寒所致，表，皮也；实，坚实之意，表实既是外表坚实，病邪内闭不得宣散，故应汗解而外皮毛闭塞故无汗，是正邪俱盛。与表虚有汗则相反，是正气不足以发散邪气，反而鼓动扰乱气血，皮毛开关失司，故汗自出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  <w:r>
        <w:rPr>
          <w:rFonts w:ascii="宋体" w:hAnsi="宋体" w:cs="宋体"/>
          <w:b w:val="false"/>
          <w:bCs/>
          <w:sz w:val="24"/>
        </w:rPr>
        <w:t>这里桂枝与麻黄都是可以治疗表实无汗，它们这里没有区别，但是注意的是由于桂枝走表又走里，所以它是可以治疗表实无汗与表虚有汗的。故答案选择</w:t>
      </w: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</w:t>
      </w:r>
      <w:r>
        <w:rPr>
          <w:rFonts w:ascii="宋体" w:hAnsi="宋体" w:cs="宋体"/>
          <w:b/>
          <w:sz w:val="24"/>
        </w:rPr>
        <w:t>怎么记忆生地黄的功效啊？如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生地黄的功效不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养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清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活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>润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/>
          <w:sz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生地黄的功效为：清热凉血，养阴生津，润肠。具体记忆方法如下：生地黄的“地”属阴，故可以养阴，养阴一般就可以生津；还有一般地面比较凉爽，故可以清热凉血；关于润肠我们可以换一种理解方式，地黄可以谐音记忆为“帝皇”，当上皇帝心情舒畅，“畅”可以理解润肠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1-13T07:3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