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老师，有没有消食药的功效记忆歌诀呢？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老师，请问具有除烦功效的除了栀子外，还有哪些药物？如下题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老师，请问炒炭采用中火的药材有哪些，其作用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消食药的功效记忆歌诀呢？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有关消食药的代表药物及功效记忆歌诀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表药物：莱菔神曲与麦芽，消肉鸡内金山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功效记忆歌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楂：消食化积善消肉，行气散瘀产后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曲：消食化积兼解表，金石药物助消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芽：消食化积消米面，疏肝解郁能回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莱菔子：降气化痰消食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鸡内金：消食健胃儿疳积，消石化坚止精遗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请问具有除烦功效的除了栀子外，还有哪些药物？如下题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具有除烦功效的药物是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百合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蔓荆子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丹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石膏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有涉及的可以除烦的药物有：麦冬、百合、淡豆豉、石膏、栀子、芦根、竹叶、淡竹叶、灯心草、丹参、竹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请问炒炭采用中火的药材有哪些，其作用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常见的中火炒炭的药物有槐花炭、蒲黄炭、当归炭、香附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槐花炭作用：槐花炭清热凉血作用极弱，收涩之性增强，偏于止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黄炭作用：蒲黄炭性涩，止血作用增强。常用于咯血，吐血，衄血，尿血，便血，崩漏及外伤出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归炭作用：当归炭用于崩中漏下，月经过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附炭作用：炒炭后产生止血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8-11-15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