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吸烟对药物的影响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特殊剂型药物服药注意事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通用名、化学名和商品名的区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吸烟对药物的影响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>烟草中含有大量的多环芳香烃类化合物，这类成分是肝细胞色素</w:t>
      </w:r>
      <w:r>
        <w:rPr>
          <w:rFonts w:cs="宋体;SimSun" w:ascii="宋体;SimSun" w:hAnsi="宋体;SimSun"/>
          <w:kern w:val="0"/>
          <w:sz w:val="24"/>
        </w:rPr>
        <w:t>P450</w:t>
      </w:r>
      <w:r>
        <w:rPr>
          <w:rFonts w:ascii="宋体;SimSun" w:hAnsi="宋体;SimSun" w:cs="宋体;SimSun"/>
          <w:kern w:val="0"/>
          <w:sz w:val="24"/>
        </w:rPr>
        <w:t>酶系统中</w:t>
      </w:r>
      <w:r>
        <w:rPr>
          <w:rFonts w:cs="宋体;SimSun" w:ascii="宋体;SimSun" w:hAnsi="宋体;SimSun"/>
          <w:kern w:val="0"/>
          <w:sz w:val="24"/>
        </w:rPr>
        <w:t>CYP1A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YP1A2</w:t>
      </w:r>
      <w:r>
        <w:rPr>
          <w:rFonts w:ascii="宋体;SimSun" w:hAnsi="宋体;SimSun" w:cs="宋体;SimSun"/>
          <w:kern w:val="0"/>
          <w:sz w:val="24"/>
        </w:rPr>
        <w:t>有效的诱导剂，可增加入体肝脏中药酶的活性，加快对药物的代谢速度，引起药动学上的相互作用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吸烟可降低胰岛素作用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烟草中的烟碱可降低呋塞米的利尿作用；并增加氨茶碱的排泄，使其平喘作用减退、维持时间缩短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吸烟可使人对麻醉药、镇痛药、镇静药和催眠药的敏感性降低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吸烟可使</w:t>
      </w:r>
      <w:r>
        <w:rPr>
          <w:rFonts w:cs="宋体;SimSun" w:ascii="宋体;SimSun" w:hAnsi="宋体;SimSun"/>
          <w:kern w:val="0"/>
          <w:sz w:val="24"/>
        </w:rPr>
        <w:t>β</w:t>
      </w:r>
      <w:r>
        <w:rPr>
          <w:rFonts w:ascii="宋体;SimSun" w:hAnsi="宋体;SimSun" w:cs="宋体;SimSun"/>
          <w:kern w:val="0"/>
          <w:sz w:val="24"/>
        </w:rPr>
        <w:t>受体阻断剂的降压及心率控制作用减弱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吸烟可增加口服避孕药如炔诺酮、甲地孕酮的心血管不良反应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特殊剂型药物服药注意事项？</w:t>
      </w:r>
    </w:p>
    <w:p>
      <w:pPr>
        <w:pStyle w:val="Normal"/>
        <w:ind w:firstLine="420"/>
        <w:rPr/>
      </w:pPr>
      <w:r>
        <w:rPr/>
        <w:t>【解答】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剂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意事项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胶囊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温开水送服，不能直接口服，避免胶囊黏附消化道引起刺激、恶心等不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]</w:t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衣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中久含可导致包衣溶解从而失去包衣目的，应避免久含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泡腾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完全溶解于温开水后服用，直接口服可导致窒息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溶解在水中服用，直接给患者服用可能呛入气管引发危险</w:t>
            </w:r>
          </w:p>
        </w:tc>
      </w:tr>
      <w:tr>
        <w:trPr>
          <w:trHeight w:val="9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浆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浆剂需要在呼吸道发挥作用，服用后立刻饮水可冲淡药物，降低药效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悬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前须摇匀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肠溶片（胶囊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片（粒）吞服</w:t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缓控释制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片（粒）吞服，提示患者药物骨架不能被吸收，会随粪便排出体外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通用名、化学名和商品名的区别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药物的名称包括药物的通用名、化学名和商品名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商品名（品牌名）：通常是针对药物的最终产品，剂型和剂量确定，制药企业拥有专利权，不得冒用、顶替。选用的商品名不能暗示疗效和用途，最好简单顺口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通用名：也称为国际非专利药品名称（</w:t>
      </w:r>
      <w:r>
        <w:rPr>
          <w:rFonts w:cs="宋体;SimSun" w:ascii="宋体;SimSun" w:hAnsi="宋体;SimSun"/>
          <w:bCs/>
          <w:sz w:val="24"/>
        </w:rPr>
        <w:t>INN</w:t>
      </w:r>
      <w:r>
        <w:rPr>
          <w:rFonts w:ascii="宋体;SimSun" w:hAnsi="宋体;SimSun" w:cs="宋体;SimSun"/>
          <w:bCs/>
          <w:sz w:val="24"/>
        </w:rPr>
        <w:t>）。通常是指有活性的药物物质，而不是最终的药品，一个药物只有一个通用名（唯一性）。药典使用药品通用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化学名：根据药物的化学结构式，参照国际纯化学和应用化学会（</w:t>
      </w:r>
      <w:r>
        <w:rPr>
          <w:rFonts w:cs="宋体;SimSun" w:ascii="宋体;SimSun" w:hAnsi="宋体;SimSun"/>
          <w:bCs/>
          <w:sz w:val="24"/>
        </w:rPr>
        <w:t>IUPAC</w:t>
      </w:r>
      <w:r>
        <w:rPr>
          <w:rFonts w:ascii="宋体;SimSun" w:hAnsi="宋体;SimSun" w:cs="宋体;SimSun"/>
          <w:bCs/>
          <w:sz w:val="24"/>
        </w:rPr>
        <w:t>）和中国化学会的有关原则命名，以一个母体为基本结构，然后将其他取代基的位置和名称标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静莉</cp:lastModifiedBy>
  <cp:lastPrinted>2017-02-21T16:04:00Z</cp:lastPrinted>
  <dcterms:modified xsi:type="dcterms:W3CDTF">2018-11-1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