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和解剂使用时的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和解剂重点内容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大柴胡汤和小柴胡汤的组方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和解剂使用时的注意事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解剂作用虽平和，但不可滥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邪在肌表或完全入里者，不宜使用和解剂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劳倦内伤、饮食失调、气血不足导致的寒热往来者，也不宜使用和解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和解剂重点内容的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73"/>
        <w:gridCol w:w="3073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柴胡汤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解少阳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寒少阳证；妇人伤寒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柴胡汤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解少阳，内泻热结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阳阳明合病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逍遥散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肝解郁，健脾养血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郁血虚脾弱证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泻要方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脾柔肝，祛湿止泻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郁脾虚之痛泻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夏泻心汤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胃降逆，开结除痞</w:t>
            </w:r>
          </w:p>
        </w:tc>
        <w:tc>
          <w:tcPr>
            <w:tcW w:w="3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气不和，心下痞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大柴胡汤和小柴胡汤的组方区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柴胡汤与大柴胡汤两方组成中均含有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参、芍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黄芩、大枣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大黄、柴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黄芩、枳实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半夏、枳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柴胡汤组成：柴胡、黄芩、芍药、半夏、生姜、大枣、枳实、大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柴胡汤组成：柴胡、黄芩、半夏、生姜、大枣、人参、甘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者共同组成有柴胡、黄芩、半夏、生姜、大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柴胡汤还含有芍药、枳实、大黄。小柴胡汤还含有人参、甘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1-21T09:45:00Z</dcterms:modified>
  <cp:revision>40</cp:revision>
  <dc:subject/>
  <dc:title/>
</cp:coreProperties>
</file>