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病理步态有哪些？各自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康复治疗包括哪些内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什么是作业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病理步态有哪些？各自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855"/>
        <w:gridCol w:w="1694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态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点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应疾病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偏瘫步态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偏瘫侧臀肌无力，下肢伸肌挛缩，足内翻下垂，步行时下肢向外摆动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划弧圈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脑卒中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共济失调步态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行时身体摇晃不稳，步态蹒跚，步幅长短不一，不能走直线，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如醉酒状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脑共济失调者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剪刀步态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下肢强直，髋内收，步行时呈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交叉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两膝常相碰，足尖擦地，甚至不能行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脑瘫、截瘫患者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前冲步态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态小而快，走行时身体向前倾，手臂摆动小或不摆动，走路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慌张状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帕金森病、基底节病变者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疼痛步态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时为避免疼痛，患肢尽量缩短支撑期，重心尽快移到健侧，步幅缩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腰或下肢疼痛疾病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康复治疗包括哪些内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内容包括，物理治疗（含运动疗法）、作业治疗、言语治疗、心理治疗、康复工程、康复护理文体治疗、针灸、按摩治疗、职业咨询、社会服务、药物疗法等，其中前五项治疗是康复治疗的基础。</w:t>
      </w:r>
    </w:p>
    <w:p>
      <w:pPr>
        <w:pStyle w:val="Normal"/>
        <w:rPr/>
      </w:pPr>
      <w:r>
        <w:rPr/>
        <w:t>三、【问题】</w:t>
      </w:r>
      <w:r>
        <w:rPr>
          <w:rFonts w:ascii="宋体;SimSun" w:hAnsi="宋体;SimSun" w:cs="宋体;SimSun"/>
          <w:b/>
          <w:sz w:val="24"/>
        </w:rPr>
        <w:t>什么是作业治疗？</w:t>
      </w:r>
    </w:p>
    <w:p>
      <w:pPr>
        <w:pStyle w:val="Normal"/>
        <w:rPr/>
      </w:pPr>
      <w:r>
        <w:rPr/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19"/>
        <w:gridCol w:w="5531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6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生活活动、职业活动、娱乐活动、社会交往活动等各种作业→对病伤残者进行训练→恢复各项功能的过程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作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躯体感觉和运动功能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促进全身新陈代谢，调节神经系统功能，增强体力与耐力，促进感觉的恢复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感知和认知功能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感知认知训练，提高病伤残者的感知认知功能，包括注意力、记忆力、思维能力及感觉、知觉能力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心理状态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提高生活情趣，增强自主感、自我价值感、生活信心和愉悦，调节患者的情绪和积极性，增强信心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生活独立能力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利于恢复独立的生活和工作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11-21T01:27:00Z</dcterms:modified>
  <cp:revision>168</cp:revision>
  <dc:subject/>
  <dc:title/>
</cp:coreProperties>
</file>