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心肌梗死最早出现和最突出的症状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疼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汗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恐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律失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休克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疼痛为急性心肌梗死最早出现和最突出的症状，部位、性质与心绞痛相似，程度更剧烈，持续时间更长，可达数小时或数天，多无诱因，休息和含服硝酸甘油多不能缓解。【医学教育网原创】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“华盖”之称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肺为华盖：肺位于胸腔，左右各一，其位最高，故称“华盖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多为痰饮内停所致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渴喜热饮，饮水不多，饮后即吐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干但欲漱水而不欲咽，兼面色黧黑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渴多饮，伴小便量多，多食易饥，体渐消瘦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渴咽干，夜间尤甚，兼颧红盗汗，舌红少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渴饮水不多，兼身热夜甚，心烦不寐，舌红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渴喜热饮，饮水不多，或饮后即吐者，多为痰饮内停。口干但欲漱水而不欲咽，兼面色黧黑，或肌肤甲错者，为瘀血内停。口渴多饮，伴小便量多，多食易饥，体渐消瘦者，为消渴病。口渴咽干，夜间尤甚，兼颧红盗汗，舌红少津者，属阴虚证。口渴饮水不多，兼身热夜甚，心烦不寐，舌红绛者，属温病营分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表药中既有升阳，又可解毒的药物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葛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柴胡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升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薄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蔓荆子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麻功效：解表透疹，清热解毒，升举阳气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功效：解表退热，疏肝解郁，升举阳气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根功效：解肌退热，透疹，生津止渴，升阳止泻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荷功效：疏散风热，清利头目，利咽透疹，疏肝行气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蔓荆子功效：疏散风热，清利头目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困难伴咯粉红色泡沫痰见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脓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结核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膜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左心衰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困难伴咳嗽、咳痰，见于慢性支气管炎、肺炎、肺脓肿等；呼吸困难伴粉红色泡沫痰见于急性左心衰竭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8:56:00Z</dcterms:modified>
  <cp:revision>174</cp:revision>
  <dc:subject/>
  <dc:title/>
</cp:coreProperties>
</file>