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阴道炎常见的包括哪几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阴道炎的主要症状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三种阴道炎的诊断和治疗要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阴道炎常见的包括哪几种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道炎为妇科最常见疾病，主要包括滴虫性阴道炎、外阴阴道假丝酵母菌病、细菌性阴道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阴道炎的主要症状有哪些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道炎主要症状为阴道分泌物增多和外阴瘙痒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外阴阴道假丝酵母菌病：外阴瘙痒最重，分泌物为豆渣状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细菌性阴道病：分泌物异常最重，特点为灰白色、均匀一致、稀薄状、黏度很低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滴虫性阴道炎：症状介于两者之间，分泌物特点为稀薄脓性、黄绿色、泡沫状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三种阴道炎的诊断和治疗要点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答】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579"/>
        <w:gridCol w:w="2696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分类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诊断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治疗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细菌性阴道病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（加德纳尔菌、厌氧菌）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50021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灰白色均匀一致稀薄白带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A50021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阴道</w:t>
            </w:r>
            <w:r>
              <w:rPr>
                <w:rFonts w:cs="宋体;SimSun" w:ascii="宋体;SimSun" w:hAnsi="宋体;SimSun"/>
                <w:color w:val="A50021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color w:val="A50021"/>
                <w:kern w:val="0"/>
                <w:sz w:val="24"/>
              </w:rPr>
              <w:t>4.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A50021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氨臭味试验阳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A50021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线索细胞阳性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甲硝唑和克林霉素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外阴阴道念珠菌病（假丝酵母菌病）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分泌物找到芽胞或假菌丝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硝酸咪康唑（达克宁）、克霉唑、氟康唑、伊曲康唑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滴虫阴道炎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分泌物找到滴虫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甲硝唑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宇宸</cp:lastModifiedBy>
  <dcterms:modified xsi:type="dcterms:W3CDTF">2018-12-08T11:24:00Z</dcterms:modified>
  <cp:revision>173</cp:revision>
  <dc:subject/>
  <dc:title/>
</cp:coreProperties>
</file>